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0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18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Жилищно-Коммунальный Сервис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162  ХМАО-Югра г.Белоярский 7 мик-он д.3, ОГРН 5118611000261, ИНН 86110090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ко  Дмит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СИНЕРГ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713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от 10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пец.автомобиль мусоровоз КО 440 4М. специализированный прочее. 2012 года выпуска, идентификационный номер XVL4832A4C0000005. регистрационный знак О 961 ХО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Тойота COROLLA, легковой седан. 2008 года выпуска, идентификационный номер JTNBV58E20J035796, регистрационный знак О 281 СТ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ГАЗ 330232, грузовой прочее. 2011 года выпуска, идентификационный номер Х96330232В2423342, регистрационный знак II 807 АУ 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грузчик HYUNDAI I1SL850-7A. 2012 года выпуска, заводской № машины (рамы) UHKHS702TD0000926. регистрационный знак 86 ТА 92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Беларус-82.1.2014 года выпуска, заводской № машины (рамы) 808188391. регистрационный знак 86 УМ 25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цеп 2 ПТС- 4.5. 2014 года выпуска, заводской № машины (рамы) 8643. регистрационный знак 86 УМ 25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8 г. и заканчивается 13.08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, уплата задаткк в размере 10%от начальной с тоимости лота ,перечень документов установлен в п.11 ст.110 Закона О банкротстве 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ечении срока приема заявок на участие , возврат в течении 5 рабочих дней с момента подписания протокола  о торгах за искоб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ыатель АО "РАД" ИНН7838430413 в ПАО Сбербанк БИК044030653, к\сч 30101810500000000653, счет №40702810055040010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ивший наибольшую цену от начальной цены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8года в 19:00 на электронной плоащадке АО РАД, по адресу 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календарных дней с момента подведения резульь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момента заключения договора купли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ко Дмит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102597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162 ХМАО-Югра г.Белоярский 4 микрорайон дом.12 квартира 12., тел. 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7-03T09:44:00Z</dcterms:modified>
  <cp:revision>14</cp:revision>
  <dc:subject/>
  <dc:title>3</dc:title>
</cp:coreProperties>
</file>