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18 00:00 - 17.12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Уралхим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00, г. Пермь, ул. </w:t>
            </w:r>
            <w:r>
              <w:rPr>
                <w:sz w:val="28"/>
                <w:szCs w:val="28"/>
                <w:lang w:val="en-US"/>
              </w:rPr>
              <w:t>Монастырская, 25, ОГРН 1025900534538, ИНН 5902180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424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кирпичное здание ампулохранилища лит.Р, общая площадь 18,3 кв.м., кадастровый номер 59:03:0200011:8786; 1-этажное здание заправочной станции из металлического профлиста лит.Ш, общая площадь 14,8 кв.м., кадастровый номер 59:03:0200011:8791;  1-этажное кирпичное здание кислородной наполнительной станции лит.Ч, общая площадь 29,3 кв.м., кадастровый номер 59:03:0200011:8788; 1-этажное кирпично-панельно-металлическое здание склада отводов, фланцев лит.О, общая площадь 193,4 кв.м., кадастровый номер 59:03:0200011:8785; 1-этажное здание склада металла из асбоцементных плит, лит.К, общая площадь 121,1 кв.м., кадастровый номер 59:03:0200011:8784; 1-этажное здание склада РСУ из панелей и асбоцементных плит, лит.Ж, общая площадь 253,5 кв.м., кадастровый номер 59:03:0200011:8793; 1,4-этажное железобетонно-панельно-кирпичное здание цеха изготовления м/конструкций, лит.Д, общая площадь 2715,5 кв.м., кадастровый номер 59:03:0200011:8829, в том числе земельный участок, категория земель: земли населённых пунктов, разрешенное использование: занимаемый производственной базой, площадь 16411 кв.м., кадастровый номер: 59:03:0200011:19, адрес: Пермский край, г.Березники, Чуртанское шоссе,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назначение: нежилое, площадь 244,8 кв.м., количество этажей: 2, кадастровый номер 59:01:4713912:460; склад металлический разборный, назначение: нежилое, площадь 536,6 кв.м., количество этажей: 1, кадастровый номер 59:01:4713912:462; склад разборный утепленный, назначение: нежилое, площадь 2035,3 кв.м., количество этажей: 1, кадастровый номер 59:01:4713912:461; нежилое здание, назначение: нежилое, площадь 1474,7 кв.м., количество этажей: 1, кадастровый номер 59:01:4713912:280;  1-этажная кирпичная навес-стоянка на 10 автомобилей (лит.А), общая площадь 488,3 кв.м., кадастровый номер 59:01:4713912:279; склад оцинкованный, назначение: нежилое, площадь 380 кв.м., количество этажей: 1, с учетом прав на земельный участок, кадастровый номер 59:01:4713912:459, адрес: г.Пермь,ул. Промышленная, 121а/ул.Верхнемуллинская, 126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8 г. и заканчивается 17.1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должен поступить на специальный счет должника № 40702810800000025419 в ПАО АКБ «Проинвестбанк», к/с 30101810700000000764, БИК 045773764, в срок до 12:00 час. моск. времени 17.08.2018г. (для первого периода торгов), в последующем  до дня, указанного в сообщении о проведении торгов на электронной торговой площад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АО "Уралхиммонтаж", специальный счет № 40702810800000025419 в ПАО АКБ «Проинвестбанк», к/с 30101810700000000764, БИК 0457737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3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 4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23:45 (25 394 4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23:45 (24 124 68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2 854 96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23:45 (21 585 24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23:45 (20 315 52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19 045 8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23:45 (17 776 08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23:45 (16 506 36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23:45 (15 236 64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23:45 (13 966 92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23:45 (12 697 2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23:45 (11 427 480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23:45 (10 157 76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23:45 (8 888 04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23:45 (7 618 32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23:45 (6 348 600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23:45 (5 078 88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23:45 (3 809 160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23:45 (42 438 6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23:45 (40 316 67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8 194 74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23:45 (36 072 81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23:45 (33 950 88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23:45 (31 828 95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23:45 (29 707 02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23:45 (27 585 09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23:45 (25 463 16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23:45 (23 341 23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23:45 (21 219 3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23:45 (19 097 370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23:45 (16 975 44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23:45 (14 853 51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23:45 (12 731 58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23:45 (10 609 650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23:45 (8 487 7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23:45 (6 365 790.00 руб.) - 17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ериод торгов назначен на 20.08.2018г. в 08:00 (время московское) и будет проводиться на электронной торговой площадке ОАО «Российский аукционный дом» (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 с договором купли-продажи имущества - 30 дней со дня подписания договора. Передача имущества осуществляются после полной оплаты стоимости имущества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-884-25-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4:00Z</dcterms:created>
  <dc:creator>Просвирницына Рина</dc:creator>
  <dc:description/>
  <dc:language>en-US</dc:language>
  <cp:lastModifiedBy>User9</cp:lastModifiedBy>
  <cp:lastPrinted>2010-11-10T17:05:00Z</cp:lastPrinted>
  <dcterms:modified xsi:type="dcterms:W3CDTF">2018-07-04T09:54:00Z</dcterms:modified>
  <cp:revision>2</cp:revision>
  <dc:subject/>
  <dc:title>3</dc:title>
</cp:coreProperties>
</file>