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 xml:space="preserve">купли-продажи имуще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</w:t>
        <w:tab/>
        <w:t xml:space="preserve">                      «___» ________ 2018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color w:val="333333"/>
          <w:sz w:val="24"/>
          <w:szCs w:val="24"/>
        </w:rPr>
        <w:t>Салькаева Руслана Гаясовича</w:t>
      </w:r>
      <w:r>
        <w:rPr>
          <w:rFonts w:cs="Times New Roman" w:ascii="Times New Roman" w:hAnsi="Times New Roman"/>
          <w:sz w:val="24"/>
          <w:szCs w:val="24"/>
        </w:rPr>
        <w:t xml:space="preserve"> Фазлов Ренат Шамилевич,                   именуемый в дальнейшем «Продавец», действующий на основании решения Арбитражного суда Республики Мордовии </w:t>
      </w:r>
      <w:r>
        <w:rPr>
          <w:rFonts w:cs="Times New Roman" w:ascii="Times New Roman" w:hAnsi="Times New Roman"/>
          <w:color w:val="333333"/>
          <w:sz w:val="24"/>
          <w:szCs w:val="24"/>
        </w:rPr>
        <w:t>от 10.11.2017г. по делу А39-6726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__________________________, именуемый в дальнейшем «Покупатель, с другой стороны, вместе именуемые «Стороны»                  заключили настоящий договор о нижеследующем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едения о имуществе: _______________________________________________________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одажная стоимость Имущества составляет ____________________________________</w:t>
      </w:r>
    </w:p>
    <w:p>
      <w:pPr>
        <w:pStyle w:val="Normal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____________________________________) руб.</w:t>
      </w:r>
    </w:p>
    <w:p>
      <w:pPr>
        <w:pStyle w:val="ConsNormal"/>
        <w:widowControl w:val="false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____________________________________) руб.</w:t>
      </w:r>
    </w:p>
    <w:p>
      <w:pPr>
        <w:pStyle w:val="ConsNormal"/>
        <w:widowControl w:val="false"/>
        <w:suppressAutoHyphens w:val="true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купатель оплачивает имущество указанное в п. 1.2, настоящего договора в срок непозднее 30 (тридцать) рабочих дней с даты подписания данного договора по реквизитам: </w:t>
      </w:r>
      <w:r>
        <w:rPr>
          <w:rFonts w:cs="Times New Roman" w:ascii="Times New Roman" w:hAnsi="Times New Roman"/>
          <w:color w:val="333333"/>
          <w:sz w:val="24"/>
          <w:szCs w:val="24"/>
        </w:rPr>
        <w:t>Салькаев Руслан Гаясович, р/с №40817810520000009700 в Мордовском РФ АО Россельхозбанк, к/с 30101810900000000750, БИК04895275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 w:val="false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425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425"/>
        <w:rPr/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suppressAutoHyphens w:val="true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6.2. Споры Сторон по настоящему Договору разрешаются путем переговоров, а при не достижении согласия – судом.</w:t>
      </w:r>
    </w:p>
    <w:p>
      <w:pPr>
        <w:pStyle w:val="2"/>
        <w:widowControl w:val="false"/>
        <w:suppressAutoHyphens w:val="true"/>
        <w:ind w:firstLine="425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двух экземплярах на русском языке, по                     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лькаева Руслана Гаяс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ов Ренат Шамиле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131501186776, СНИЛС 113-223-984 18, почтовый адрес: 4300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г. Саранск, а/я №9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счет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лькаев Руслан Гаясович, р/с №40817810520000009700 в Мордовском РФ АО Россельхозбанк, к/с 30101810900000000750, БИК048952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 Р.Ш. Фаз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№____ от «___» ____________ 2018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</w:t>
        <w:tab/>
        <w:t xml:space="preserve">     «___» ________ 2018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color w:val="333333"/>
          <w:sz w:val="24"/>
          <w:szCs w:val="24"/>
        </w:rPr>
        <w:t>Салькаева Руслана Гаясовича</w:t>
      </w:r>
      <w:r>
        <w:rPr>
          <w:rFonts w:cs="Times New Roman" w:ascii="Times New Roman" w:hAnsi="Times New Roman"/>
          <w:sz w:val="24"/>
          <w:szCs w:val="24"/>
        </w:rPr>
        <w:t xml:space="preserve"> Фазлов Ренат Шамилевич,                   именуемый в дальнейшем «Продавец», действующий на основании решения Арбитражного суда Республики Мордовии </w:t>
      </w:r>
      <w:r>
        <w:rPr>
          <w:rFonts w:cs="Times New Roman" w:ascii="Times New Roman" w:hAnsi="Times New Roman"/>
          <w:color w:val="333333"/>
          <w:sz w:val="24"/>
          <w:szCs w:val="24"/>
        </w:rPr>
        <w:t>от 10.11.2017г. по делу А39-6726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_________________________, именуемый в дальнейшем «Покупатель, с другой стороны, вместе именуемые «Стороны»              заключили настоящий договор о том, что Продавец передал, а Покупатель получил следующее имущество:  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лькаева Руслана Гаяс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ов Ренат Шамиле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131501186776, СНИЛС 113-223-984 18, почтовый адрес: 43001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г. Саранск, а/я №9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счет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лькаев Руслан Гаясович, р/с №40817810520000009700 в Мордовском РФ АО Россельхозбанк, к/с 30101810900000000750, БИК048952750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 Р.Ш. Фаз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5:00Z</dcterms:created>
  <dc:creator>User1</dc:creator>
  <dc:description/>
  <cp:keywords/>
  <dc:language>en-US</dc:language>
  <cp:lastModifiedBy>Nazhalex</cp:lastModifiedBy>
  <cp:lastPrinted>2010-09-30T17:17:00Z</cp:lastPrinted>
  <dcterms:modified xsi:type="dcterms:W3CDTF">2018-07-03T09:57:00Z</dcterms:modified>
  <cp:revision>13</cp:revision>
  <dc:subject/>
  <dc:title>Примерная форма</dc:title>
</cp:coreProperties>
</file>