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лькаев Руслан Гая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31500056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672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1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51,8 кв.м., и земельный участок для ведения ЛПХ общей площадью 1870 кв.м., кад. № 13:15:0107003:1837, адрес: Республика Мордовия, с. Берсеневка, ул. Первомайская,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428,6 кв.м. кад. № 13:25:0105080:1280, адрес: РМ, г. Рузаевка, ул. Ленина, 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MW X6 XDRIVE 35I INDIVIDUAL VIN: WBAFG41010L341933, 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8 г. и заканчивается 13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П - АО «Российский аукционный дом» (РАД, АО) на сайте: www.lot-online.ru.Заявка на участие в торгах должна соответствовать требованиям Закона о банкротстве, Приказа №495 МЭР РФ от 23.07.2015 и составляется в произвольной форме на русском языке. К заявке прилагаются электронные копии документов, подписанные электронной подписью заявителя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явителем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от цены лота вносится в пери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08:00 04.07.2018 до 17:00 13.08.2018. Задатки возвращаются всем заявителям, кроме победителя торгов, в течение 5 раб.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: Салькаев Руслан Гаясович, р/с №40817810520000009700 в Мордовском РФ АО Россельхозбанк, к/с 30101810900000000750, БИК048952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63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е позднее следующего дня на электронной площадке АО «Российский аукционный дом» (РАД, АО) на сайте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,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Победитель торгов в течение 5 раб. дней с даты получения предложения арбитражн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раб.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злов Ренат Шамилевич (ИНН 131501186776, КПП , адрес: 431510, Республика Мордовия, Лямбирский район, с.Лямбир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2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7-03T13:02:00Z</dcterms:modified>
  <cp:revision>2</cp:revision>
  <dc:subject/>
  <dc:title>3</dc:title>
</cp:coreProperties>
</file>