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макаев Артур Рав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31501260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10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2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TERRION ATM 5280 2013 г.в., борона дисковая БДУ-7х2пс 2013 г.в. №1094, плуг ППО-5/7-35 2013 г.в. №002, сеялки 2 шт. СЗМ-400 2013 г.в. №0138 и № 0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тофелесажалки 2 шт. GL 34Т Гримме 2008 г/в №58.63.001.017 и №61.49.280.412, Гребнеобразующая фреза GF 75-4 Гримме 2007 г/в №95000601, распределитель мин. удобрений ZA-M 900 2008 г/в Амазоне №73240017, Ротационная борона 2 шт. циркон 7/300 Лемкен 2008 г/в №142867541 и № 738291730, ботвоудалитель KS 75-4 2007 г/в № 41514215, картофелеуборочный комбайн DR 1500 2008 г/в №37002421, картофелеуборочный комбайн 2 шт. SE 75-40 UB 2008 г/в №12304695 и №12384736, приемный бункер RH 20-45 2008 г/в №431.786.28.00, транспортер 3 шт. S300 2008 г/в №281.431.49.21 № 935.621.0004 № 864.570.1128, горизонтальный транспортер SC80-12 2007 г/в №893.210.7260, подборщик 2 шт. Т40L 2008 г/в №243.510.4386 и №721.256.0001, расфасовочный узел для наполнения сеток и мешков 2008 г/в №215.483.7234, Роликовый инспекционный стол RV800 2008 г/в №296.735.28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8 г. и заканчивается 13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Закона о банкротстве, Приказа №495 МЭР РФ от 23.07.2015, Положения о торгах и оформляется в форме электронного документа, составляется в произвольной форме на русском языке. К заявке прилагаются электронные копии документов, подписанные электронной подписью заявителя: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явителем задатка. Задаток 10% от начальной цены вносится в период приема заявок на счет: Курмакаев Артур Равильевич №40817810720000009131, в АО «Россельхозбанк», к/с 30101810900000000750 БИК 048952750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5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в период приема заявок на счет: Курмакаева Артура Равильевича. Задатки возвращаются всем заявителям, кроме победителя торгов, в течение 5 раб.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урмакаев Артур Равилевич ИНН 131501260437 счет №40817810720000009131, открыт в АО «Россельхозбанк», к/с 30101810900000000750 БИК 048952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85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2 66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не позднее следующего дня на электронной площадке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,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Победитель торгов в течение 5 раб. дней с даты получения предложения арбитражн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раб.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злов Ренат Шамилевич (ИНН 131501186776, КПП , адрес: 431510, Республика Мордовия, Лямбирский район, с.Лямбир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7-03T12:59:00Z</dcterms:modified>
  <cp:revision>2</cp:revision>
  <dc:subject/>
  <dc:title>3</dc:title>
</cp:coreProperties>
</file>