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 «Савинск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288, Архангельская область, Плесецкий район, рабочий пос.Савинский, ул.Октябрьская, д.9, ОГРН 1022901465443, ИНН 292000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(саморегулируемая организация ассоциация 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7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, 106,2 кв.м.,  Архангельская обл.,Плесецкий р-он, пос. Емца, ул. Шелековская,10; (Кадастровый номер: 29:15:050201:1430); Земельный участок, 150 кв.м., Архангельская обл.,Плесецкий р-он, пос. Емца, ул. Шелековская,10, (Кадастровый номер: 29:15:050201:13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газина,  110,9 кв.м.,Архангельская обл., Плесецкий р-н, пос. 88 квартал; (Кадастровый номер: 29:15:061201:123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агазина,  245,8 кв.м., Архангельская обл.,Плесецкий р-он, п. Верховский, ул, Островского, 27; (Кадастровый номер:29:15:050101:8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газина, 96,5 кв.м.,Архангельская обл.,Плесецкий р-н, п. Шелекса, ул.Привокзальная,13а; (Кадастровый номер:29:15:061601:93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газина, 87,5 кв.м., Архангельская обл.,Плесецкий р-н, пос. Река Емца, ул. Подгорная,14.(Кадастровый номер: 29:15:061201:120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агазина 171,7 кв.м.,: Архангельская обл., Плесецкий р-н, п.Савинский, ул. Железнодорожная, 1а; (Кадастровый номер: 29:15:061201:14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агазина 192,6 кв.м., Архангельская обл., Плесецкий р-он, п. Савинский, ул. Степана Полозова,6А; (Кадастровый номер: 29:15:061201:15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агазина 91,1 кв.м., Архангельская обл., Плесецкий р-н, п.Савинский, ул. Некрасова,13А; (Кадастровый номер: 29:15:061201:139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агазина 220,7 кв.м., Архангельская обл., Плесецкий р-н, п.Савинский, ул. Строителей, 16; (Кадастровый номер: 29:15:061201:16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магазина, 55,6 кв.м., Архангельская обл., Плесецкий р-он, п.Савинский, ул. Юбилейная,12,(Кадастровый номер: 29:15:061201:10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- Встроенное помещение магазина, 75,3 кв.м., Архангельская обл.,Плесецкий р-н, п. Савинский, ул. Цементников,1,(Кадастровый номер: 29:15:061201:6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строенное помещение магазина 165,5 кв.м., Архангельская обл.,Плесецкий р-н, п. Савинский, ул. 40 лет Победы,4;(Кадастровый номер: 29:15:061201:13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- Встроенное помещение магазина, 305,5 кв.м: Архангельская обл.,Плесецкий р-н, п. Савинский, ул, Октябрьская,8;(Кадастровый номер:29:15:061201:62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- Встроенное помещение магазина 72,4 кв.м., Архангельская обл.,Плесецкий р-н, п. Савинский, ул, Октябрьская,8;(Кадастровый номер: 29:15:061201:62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строенное помещение магазина 192,2 кв.м., Архангельская обл.,Плесецкий р-н, пос. Савинский, ул, Октябрьская, 8; (Кадастровый номер: 29:15:061201:61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строенное помещение магазина 68,4 кв.м., Архангельская обл.,Плесецкий р-н, пос. Савинский, ул, Октябрьская,8;(Кадастровый номер: 29:15:061201:614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ехкомнатная квартира, 62,2 кв.м., Архангельская обл., Плесецкий р-он, пос. Савинский, ул. Октябрьская,8.(Кадастровый номер: 29:15:061201:21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16 928 кв.м.. Архангельская обл., Плесецкий р-н, п. Савинский: (Кадастровый номер: 29:15:061201:635); Здание склада, 743,5 кв.м., Архангельская обл., Плесецкий р-н, п.Савинский, ул. Пионерская, 4/3; (Кадастровый номер: 29:15:061201:1644); Овощехранилище,  548,1 кв.м., Архангельская обл., Плесецкий р-н, п.Савинский, ул. Пионерская, 4/4; (Кадастровый номер: 29:15:061201:901); Здание холодильника, 358,1 кв.м., Архангельская обл., Плесецкий р-н, п.Савинский, ул. Пионерская, 4 /5; (Кадастровый номер: 29:15:061201:1645); Диспетчерская, 40,7 кв.м., Архангельская обл., Плесецкий р-н, п.Савинский, ул. Пионерская, 4/6а; (Кадастровый номер: 29:15:061201:1509); Автомобильный гараж, 587,9 кв.м.: Архангельская обл., Плесецкий р-н,п.Савинский, ул. Пионерская, д. 4 / 7; (Кадастровый номер: 29:15:061201:769); Здание склада, 496,4 кв.м.,Архангельская обл., Плесецкий р-он, пос.Савинский, ул. Пионерская, д. 4 корп. 8; (Кадастровый номер: 29:15:061201:902); Здание склада, 735 кв.м., Архангельская обл., Плесецкий р-он, п.Савинский, ул. Пионерская, 4/10. (Кадастровый номер: 29:15:061201:1157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Шевроле Нива 212300-55; 2013 г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фургон 2747-0000010, 2012 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-фургон АФ-47415N, 2012 г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3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с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5 0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10% от начальной цены, шаг 5% от начальной цены. Договор о задатке опубликован на ЭТП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озврат задатка в течение 5 дне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 Задаток засчитывается в счет оплаты приобретаемого на торгах имущества при подписании в установленном порядке договора купли-продажи.  Задаток вносится в течение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Савинскторг», ИНН 2920000580, КПП 292001001, р/с 40702810004140101321, Архангельское отделение №8637 ПАО Сбербанк России, г.Архангельск,  к/с 30101810100000000601, БИК 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50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 53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 (проект опубликован на ЭТ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163000,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7, кв. 3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82)6525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4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18-07-03T13:04:00Z</dcterms:modified>
  <cp:revision>2</cp:revision>
  <dc:subject/>
  <dc:title>3</dc:title>
</cp:coreProperties>
</file>