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8 13:00 - 22.08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54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сновский Олег Роб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703523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( 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0184/201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8.12.2016 г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, общей площадью 1506 кв. м. для использования в целях осуществления сельскохозяйственной деятельности, кадастровый номер: 44:24:051301:151, расположенный по адресу: Костромская обл., Шарьинский р-н, д. Плосково, ул. Молодежная,21.   2. Здание (строение, сооружение), общей площадью 203 кв. м., кадастровый номер: 44:24:050701:167, расположенное по адресу: Костромская обл., Шарьинский р-н, д. Плосково, ул. Молодежная,21.   3. Земельный участок, общей площадью 1158 кв. м. для использования в целях осуществления сельскохозяйственной деятельности, кадастровый номер: 44:24:051301:153, расположенный по адресу: Костромская обл., Шарьинский р-н, д. Плосково, ул. Молодежная,23. 472 500,00 руб.  4. Здание (строение, сооружение), скважина №2, общей площадью 21,2 кв. м., кадастровый номер: 44:24:050701:126, расположенный по адресу: Костромская обл., Шарьинский р-н, д. Плосково, ул. Молодежная,23.   5. Земельный участок, общей площадью 760000 кв. м. для использования в целях осуществления сельскохозяйственной деятельности, кадастровый номер: 44:24:101101:140, расположенный по адресу: Костромская обл., Шарьинский р-н, Марутинское сель.пос., 1 севооборот, участок 89,90.   6. Здание (строение, сооружение), скважина №1, общей площадью 8,3 кв. м., Кадастровый номер: 44:24:050701:127, расположенный по адресу: Костромская обл., Шарьинский р-н, д. Плосково, ул. Молодежная,23.   7. ГАЗ 3009АЗ, 99,8 л.с., VIN: Z783009A3D0007954. Описание тех.состояния: Отсутствуют: колеса, двигатель, фары; решетка радиатора сломана, фургон сломан, холодильник фургона сломан, документы на ТС утеряны.   8. Купава 811000. VIN: Y3H811000C0062865. Описание тех.состояния: Колеса отсутствуют, подвеска сломана, ржавчина, документы утеряны.   9. Имущественное право - доля в уставном капитале ООО "Шарьинский Бекон" (ИНН:4430004220,ОГРН:1104436000206, адрес регистрации: 157541,Костромская обл., Шарьинский р-н,Плосково д.),размер доли  100%.   Имущество принадлежит должнику на праве собствен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18 г. и заканчивается 22.08.2018 г. в 13:00 (время московское)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 Размер задатка  составляет 10% от цены публичного предложения продажи лота для данного периода. Заявитель вносит сумму задатка путем перечисления денежных средств на специальный счет для приема задатков Чесновского Олега Робикович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сновский Олег Робикович, ИНН 7725114488, КПП 695243001, р/сч № 40817810119000017298  в Тверском РФ АО «Россельхозбанк», к/сч 30101810600000000795, БИК 04280979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3:0 (496 5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13:0 (248 250.00 руб.) - 22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 23.08.2018 года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Чесновского Олега Робиковича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8-07-04T10:11:00Z</dcterms:modified>
  <cp:revision>15</cp:revision>
  <dc:subject/>
  <dc:title>3</dc:title>
</cp:coreProperties>
</file>