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Реш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 xml:space="preserve">от 24.03.2016,  именуемое в дальнейшем «Продавец», </w:t>
      </w:r>
      <w:r>
        <w:rPr/>
        <w:t>и_____________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хозяйственного ведения на указанные объекты недвижимого имущества принадлежит Продавцу на    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права хозяйственного ведения (Постановления администрации о праве хозяйственного ведения)  №______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, права на которые не оформлен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 объекты недвижимого имущества проданы за ______________ рублей (____________________________________________________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Челябинской 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 выгодных для себя услов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 Продавец поставил Покупателя в известность о том, имущество находится в аренде у третьих лиц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говор купли-продажи № 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«____»    _____________ 2018 года</w:t>
      </w:r>
    </w:p>
    <w:p>
      <w:pPr>
        <w:pStyle w:val="Normal"/>
        <w:jc w:val="center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Реш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>от 24.03.2016,  именуемое в дальнейшем «Продавец», _____________________________________________________________ и именуемое, в дальнейшем «Покупатель», заключили настоящий договор на основании протокола о результатах торгов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Д-_____________ от ______________ года о нижеследующем: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>Продавец продал, а Покупатель купил на торгах: ________________________________________________________________________________________________________________________________________________________________     Цена договора составляет _____________________ рублей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плата за имущество осуществляется в течение 30 дней с даты заключения договора на основании пункта 19 статьи 110 ФЗ «О несостоятельности (банкротстве)» путем перечисления денежных средств на расчетный счет Покупателя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3.   Имущество передается по накладной в течение 2 дней после полной оплаты.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5.  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6. 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7. 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Carsons"/>
        <w:spacing w:before="0" w:after="0"/>
        <w:rPr/>
      </w:pPr>
      <w:r>
        <w:rPr>
          <w:sz w:val="23"/>
          <w:szCs w:val="23"/>
        </w:rPr>
        <w:t xml:space="preserve">Продавец: </w:t>
      </w:r>
      <w:r>
        <w:rPr>
          <w:b/>
          <w:color w:val="000000"/>
          <w:sz w:val="23"/>
          <w:szCs w:val="23"/>
        </w:rPr>
        <w:t>МУП «ЖРЭУ №4 г. Магнитогорск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 7444023884  ОГРН 102740222683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/с № 40702810300000303579 в АО КУБ в г. Магнитогорск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ИК 047516949, к/счет 3010181070000000094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купа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писи  сторон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авец: ___________/Кузьмин А.В./                     Покупатель: 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8:00Z</dcterms:created>
  <dc:creator>Admin</dc:creator>
  <dc:description/>
  <cp:keywords/>
  <dc:language>en-US</dc:language>
  <cp:lastModifiedBy>Grey Wolf</cp:lastModifiedBy>
  <cp:lastPrinted>2015-04-17T15:19:00Z</cp:lastPrinted>
  <dcterms:modified xsi:type="dcterms:W3CDTF">2018-03-22T04:33:00Z</dcterms:modified>
  <cp:revision>145</cp:revision>
  <dc:subject/>
  <dc:title>договор купли-продажи</dc:title>
</cp:coreProperties>
</file>