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08:00 - 05.08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здания: Мастерская-сторожка, общая площадь 80,8 кв.м. Литер Б, г. Магнитогорск, ул. Локомотивная,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- мастерские, общая площадь 95,6 кв.м., литер И. Адрес: г. Магнитогорск, ул. Локомотивная,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- склад, общая площадь 175,7 кв.м., Литер Л. Адрес: г. Магнитогорск, ул. Локомотивная,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ые здания: Гараж, общая площадь 294,6 кв.м., Литер В, Гараж, общая площадь 130,3 кв.м., литер Ж, Склад, общая площадь 96,9кв.м., литер К Адрес: г. Магнитогорск, ул. Локомотивная,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05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МУП «ЖРЭУ №4 г. Магнитогорска». 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8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3 79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6 5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8 90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30 809.6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04 647.68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78 485.76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52 323.84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43 798.62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15 038.9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86 279.18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57 519.46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86 568.88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149 255.11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11 941.34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74 627.57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908 901.9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8:0 (727 121.52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545 341.14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8:0 (363 560.76 руб.) - 05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унктом 4 ст 139 ФЗ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на следующий день после истечения времени подачи заявок на участие в торгах в соответствующем периоде (при наличии заявки)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04T07:21:00Z</dcterms:modified>
  <cp:revision>14</cp:revision>
  <dc:subject/>
  <dc:title>3</dc:title>
</cp:coreProperties>
</file>