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 </w:t>
      </w:r>
      <w:r>
        <w:rPr/>
        <w:t xml:space="preserve">в лице конкурсного управляющего Кузьмина Андрея Вениаминовича, действующего на основании Решения </w:t>
      </w:r>
      <w:r>
        <w:rPr>
          <w:sz w:val="23"/>
          <w:szCs w:val="23"/>
        </w:rPr>
        <w:t xml:space="preserve">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</w:t>
      </w:r>
      <w:r>
        <w:rPr/>
        <w:t>, с одной стороны, и _________________________________________________________, именуемый в дальнейшем «Заявитель», в лице _____________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торгах, прием заявок с 09.07.2018 года по продаже имущества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начальной цены по лот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2.1. Сумма задатка, указанная в п. 1 настоящего Договора, вносится путем перечисления на специальный счет для учета и возврата задатков </w:t>
      </w:r>
      <w:r>
        <w:rPr>
          <w:rFonts w:cs="Tahoma"/>
        </w:rPr>
        <w:t>МУП «ЖРЭУ №4 г. Магнитогорска»</w:t>
      </w:r>
      <w:r>
        <w:rPr>
          <w:rStyle w:val="Appleconvertedspace"/>
          <w:rFonts w:cs="Tahoma"/>
        </w:rPr>
        <w:t> </w:t>
      </w:r>
      <w:r>
        <w:rPr/>
        <w:t xml:space="preserve"> № 40702810100000503579 в АО КУБ в г. Магнитогорск, БИК 047516949, к/счет 30101810700000000949.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Конкурсный управляющий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  </w:t>
      </w:r>
      <w:r>
        <w:rPr/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Grey Wolf</cp:lastModifiedBy>
  <cp:lastPrinted>2014-10-07T17:15:00Z</cp:lastPrinted>
  <dcterms:modified xsi:type="dcterms:W3CDTF">2018-06-15T09:57:00Z</dcterms:modified>
  <cp:revision>9</cp:revision>
  <dc:subject/>
  <dc:title>договор купли-продажи</dc:title>
</cp:coreProperties>
</file>