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18 09:00 - 18.10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Бал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000, Кемеровская обл., г. Кемерово, ул. Дзержинского, д. 4, корпус А, оф. 414, ОГРН 1074205026741, ИНН 4205146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балин  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902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28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тдельно стоящее нежилое здание, назначение: нежилое, 2-этажное, мансарда, общая площадь 532 кв.м., инв.№634, лит.А, адрес: Кемеровская обл., Таштагольский район, пгт. Шерегеш, ул.Снежная, 19/1, кадастровый № 42:12:000000:0000:634/2:1000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-бытовой комбинат, назначение: нежилое, 2-этажный, общая площадь 922,4 кв.м., инв.№569, адрес: Россия, Кемеровская обл., Таштагольский район, пгт. Шерегеш, кадастровый № 42:12:02:0000:569: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Цех стеновых панелей, назначение: нежилое, 2-этажный, общая площадь 5996,7 кв.м., инв.№567, адрес объекта: Россия, Кемеровская обл., Таштагольский район, пгт. Шерегеш, кадастровый (или условный) номер 42:12:02:0000:567: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18.10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быть поданы в электронной форме и принимаются: с 9:00 09.07.2018г. до 9:00 18.10.2018г. (здесь и везде по тексту время московское). Оформление заявки на участие в торгах, перечень представляемых документов и требования к их оформлению осуществляется в соответствии с п.11 ст.110 ФЗ "О несостоятельности (банкротстве)", Приказом от 23 июля 2015 г. N 495 Минэкономразвития. Кроме того, к заявке должен быть приложен документ, подтверждающий оплату задатка, а также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. Задаток в размере 5% от начальной цены лота должен поступить до даты окончания приема заявок по реквизитам: АО «Баланс», ИНН 4205146470, р/с 40702810426000012273, Банк получателя: БИК 043207612, КЕМЕРОВСКОЕ ОТДЕЛЕНИЕ №8615 ПАО СБЕРБАНК г. Кемерово, к/с 30101.810.2.0000000061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поступить до даты окончания приема заявок на соответствующем периоде по реквизитам: АО «Баланс», ИНН 4205146470, р/с 40702810426000012273, Банк получателя: БИК 043207612, КЕМЕРОВСКОЕ ОТДЕЛЕНИЕ №8615 ПАО СБЕРБАНК г. Кемерово, к/с 30101.810.2.00000000612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Баланс», ИНН 4205146470, р/с 40702810426000012273, Банк получателя: БИК 043207612, КЕМЕРОВСКОЕ ОТДЕЛЕНИЕ №8615 ПАО СБЕРБАНК г. Кемерово, к/с 30101.810.2.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8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6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 5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15 830 10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8 в 9:0 (15 038 595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9:0 (14 247 09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9:0 (13 455 585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9:0 (12 664 08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9:0 (11 872 575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9:0 (11 081 07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0 289 565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9:0 (9 498 06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9:0 (8 706 555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9:0 (7 915 05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9:0 (7 123 545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9:0 (6 332 04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5 540 535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4 749 03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9:0 (3 957 525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9:0 (3 166 02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9:0 (2 374 515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8 в 9:0 (1 583 01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8 в 9:0 (791 505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9:0 (633 204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9:0 (474 903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316 602.00 руб.) - 16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18 в 9:0 (158 301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1.0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3 654 90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8 в 9:0 (3 472 155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9:0 (3 289 41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9:0 (3 106 665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9:0 (2 923 92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9:0 (2 741 175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9:0 (2 558 43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 375 685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9:0 (2 192 94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9:0 (2 010 195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9:0 (1 827 45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9:0 (1 644 705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9:0 (1 461 96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1 279 215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1 096 47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9:0 (913 725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9:0 (730 98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9:0 (548 235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8 в 9:0 (365 49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8 в 9:0 (182 745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9:0 (146 196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9:0 (109 647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73 098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9:0 (36 549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1.0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9:0 (26 562 600.00 руб.) - 1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8 в 9:0 (25 234 47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9:0 (23 906 34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9:0 (22 578 21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9:0 (21 250 08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9:0 (19 921 95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9:0 (18 593 8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7 265 690.00 руб.) - 1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8 в 9:0 (15 937 56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9:0 (14 609 43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9:0 (13 281 3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9:0 (11 953 170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9:0 (10 625 04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9 296 91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7 968 780.00 руб.) - 2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8 в 9:0 (6 640 65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9:0 (5 312 52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9:0 (3 984 390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8 в 9:0 (2 656 260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8 в 9:0 (1 328 130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8 в 9:0 (1 062 504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9:0 (796 878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531 252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9:0 (265 626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1.00 руб.) - 18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http://lot-online.ru в течение 12 часов с момента окончания приема предложений о цене имущества на соответствующе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ёт за приобретённый лот производится в течение 30 дней с даты подписания договора купли-продажи путем перечисления денежных средств на должника АО «Баланс», ИНН 4205146470, р/с 40702810426000019331, Банк получателя: БИК 043207612, КЕМЕРОВСКОЕ ОТДЕЛЕНИЕ №8615 ПАО СБЕРБАНК г.. Кемерово, к/с 30101.810.2.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балин Ив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2805531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2992 г. Таштагол, ул. Поспелова, д. 29, кв. 4, тел. 895058544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nyusha.shabalin.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09T08:44:00Z</dcterms:modified>
  <cp:revision>14</cp:revision>
  <dc:subject/>
  <dc:title>3</dc:title>
</cp:coreProperties>
</file>