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5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7.2018 00:00 - 13.09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лматов Мурат Нурм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65021065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смагилов Рамиль Рамаз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702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12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м, назначение: жилое, 1-этажный, общей площадью 75 кв.м. адрес (местонахождение) объекта: Красноярский край, Емельяновский район, с. Шуваево, ДНТ «Радужное», Шуваевский сельсовет, ул. Березовая, 3;  земельный участок, категория земель: земли сельскохозяйственного назначения, разрешенное использование: для ведения дачного строительства, общая площадь 1 600 кв. м. (местонахождение) объекта: Местоположение установлено относительно ориентира, расположенного за пределами участка. Ориентир с. Шуваево. Участок находится примерно в 4,5 км от ориентира по направлению на северо- восток. Почтовый адрес ориентира: Россия, Красноярский край, Емельяновский район, район урочища Штаны, участок № 10. Кадастровый (или условный) номер: 24:11:0330104:8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легковой ВАЗ 21074 2007 г. 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7.2018 г. и заканчивается 13.09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, своевременно подавшие заявки на участие в торгах, и прилагаемые к ним документы, внесшие задаток на счет должника в порядке и сроки, предусмотренные настоящим сообщением. К заявке на участие в торгах посредством публичного предложения должны прилагаться документы согласно п. 11 ст. 110 ФЗ №127-ФЗ «О несостоятельности (банкротстве)»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- 10% от начальной цены продажи лота. Период внесения задатка соответствует периоду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путем перечисления денежных средств на счет должника: Ф.И.О. получателя: Халматов Мурат Нурматович № счета получателя 40817810331001687238 в доп. Офис №8646/0901 ПАО Сбербанк, БИК 040407627, КОРСЧЕТ 301018108000000006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0:0 (1 080 000.00 руб.) - 2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8 в 0:0 (972 000.00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0:0 (864 000.0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0:0 (756 000.0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0:0 (648 000.00 руб.) - 14.08.2018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8.2018 в 0:0 (540 0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0:0 (432 00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324 000.0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0:0 (216 000.00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108 000.00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0:0 (108 000.00 руб.) - 21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8 в 0:0 (97 200.00 руб.) - 2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8 в 0:0 (86 400.00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8 в 0:0 (75 600.00 руб.) - 08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0:0 (64 800.00 руб.) - 14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8 в 0:0 (54 000.0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0:0 (43 200.00 руб.) - 2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8 в 0:0 (32 400.00 руб.) - 01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8 в 0:0 (21 600.00 руб.) - 0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8 в 0:0 (10 800.00 руб.) - 13.09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, счит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о дня определения победителя открытых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г. в 00 ч. 00 мин (МСК).Электронная торговая площадка: АО «Российский аукционный дом» на сайте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: www.lot-online.ru. Оператором электронной площадки с помощью программных средств электронной площадки составляется протокол о результатах проведения торгов и направляется организатору торгов для утверждения.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оплатить цену, указанную в договоре купли-продажи путем перечисления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смагилов Рамиль Рамаз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4540378397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62543 Красноярский край город Лесосибирск улица Белинского дом 17 кв. 56, тел. 895359522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smagilov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7-12T07:17:00Z</dcterms:modified>
  <cp:revision>14</cp:revision>
  <dc:subject/>
  <dc:title>3</dc:title>
</cp:coreProperties>
</file>