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(проект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Халматов Мурат Нурматович (дата рождения: 08.05.1966 год, место рождения: г.Жалал-Абад респ. Кыргызстан, страховой номер индивидуального лицевого счета: 038-334-642-56, ИНН 246502106549, регистрация по месту жительства / фактическое место жительства: г.Красноярск, ул.Тельмана, д. 44, корп. 2, кв. 208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Исмагилова Рамиля Рамазановича, действующего на основании определения Арбитражного суда Красноярского края от 24.04.2017 г. (резолютивная часть) по делу А33-7025/2016, именуе</w:t>
      </w:r>
      <w:r>
        <w:rPr>
          <w:sz w:val="22"/>
          <w:szCs w:val="22"/>
        </w:rPr>
        <w:t xml:space="preserve">мый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, в лице __________________________________</w:t>
      </w:r>
      <w:r>
        <w:rPr>
          <w:bCs/>
          <w:sz w:val="22"/>
          <w:szCs w:val="22"/>
          <w:lang w:val="en-US" w:eastAsia="en-US"/>
        </w:rPr>
        <w:t>___, действую</w:t>
      </w:r>
      <w:r>
        <w:rPr>
          <w:sz w:val="22"/>
          <w:szCs w:val="22"/>
        </w:rPr>
        <w:t>щего на основании 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«Стороны», 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Халматова Мурата Нурматовича </w:t>
      </w:r>
      <w:r>
        <w:rPr>
          <w:sz w:val="22"/>
          <w:szCs w:val="22"/>
        </w:rPr>
        <w:t>от 20__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 (</w:t>
      </w:r>
      <w:r>
        <w:rPr>
          <w:color w:val="000000"/>
          <w:sz w:val="22"/>
          <w:szCs w:val="22"/>
          <w:lang w:eastAsia="ar-SA"/>
        </w:rPr>
        <w:t>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оплатить _____________ (________________________) руб. ___ копеек (НДС не облагается) в течение 30 дней, после подписания настоящего договора. Оплата производиться на счет: </w:t>
      </w:r>
      <w:r>
        <w:rPr>
          <w:sz w:val="22"/>
          <w:szCs w:val="22"/>
          <w:lang w:val="en-US" w:eastAsia="en-US"/>
        </w:rPr>
        <w:t>Ф.И.О. получателя: Халматов Мурат Нурматович № счета получателя 40817810331001687238 в доп. Офис №8646/0901 ПАО Сбербанк, БИК 040407627, КОРСЧЕТ 30101810800000000627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 момента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При неурегулировании в процессе переговоров спорных вопросов споры разрешаются в Арбитражном суде Краснояр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 Настоящий Договор составлен в трех экземплярах, имеющих одинаковую юридическую силу, </w:t>
      </w:r>
      <w:bookmarkStart w:id="0" w:name="_Hlk482872725"/>
      <w:r>
        <w:rPr>
          <w:sz w:val="22"/>
          <w:szCs w:val="22"/>
        </w:rPr>
        <w:t>по одному экземпляру для каждой из Сторон и экземпляр для регистрирующего органа.</w:t>
      </w:r>
      <w:bookmarkEnd w:id="0"/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9"/>
        <w:gridCol w:w="4732"/>
      </w:tblGrid>
      <w:tr>
        <w:trPr>
          <w:trHeight w:val="32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4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алматов Мурат Нурмат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ИЛС 038-334-642-56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65021065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Красноярск, ул.Тельмана, д. 44, корп. 2, кв.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0817810331001687238 в доп. Офис №8646/0901 ПАО Сбербанк, БИК 040407627, КОРСЧЕТ 3010181080000000062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 ПРИЁМА-ПЕРЕДАЧИ (проект)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Халматов Мурат Нурматович (дата рождения: 08.05.1966 год, место рождения: г.Жалал-Абад респ. Кыргызстан, страховой номер индивидуального лицевого счета: 038-334-642-56, ИНН 246502106549, регистрация по месту жительства / фактическое место жительства: г.Красноярск, ул.Тельмана, д. 44, корп. 2, кв. 208), в лице финансового управляющего Исмагилова Рамиля Рамазановича, действующего на основании определения Арбитражного суда Красноярского края от 24.04.2017 г. (резолютивная часть) по делу А33-7025/2016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в лице _____________________________________, действующего на основании 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sz w:val="24"/>
          <w:szCs w:val="24"/>
        </w:rPr>
        <w:t xml:space="preserve">«Стороны»,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Халматова Мурата Нурматовича 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Лот № ___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2"/>
                <w:szCs w:val="22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  <w:lang w:val="en-US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мущество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по одному экземпляру для каждой из Сторон и экземпляр для регистрирующе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алматов Мурат Нурмат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ИЛС 038-334-642-56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65021065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Красноярск, ул.Тельмана, д. 44, корп. 2, кв.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0817810331001687238 в доп. Офис №8646/0901 ПАО Сбербанк, БИК 040407627, КОРСЧЕТ 3010181080000000062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ind w:firstLine="5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Prof-PetuhovaOV</dc:creator>
  <dc:description/>
  <cp:keywords/>
  <dc:language>en-US</dc:language>
  <cp:lastModifiedBy>1</cp:lastModifiedBy>
  <cp:lastPrinted>2008-07-15T15:36:00Z</cp:lastPrinted>
  <dcterms:modified xsi:type="dcterms:W3CDTF">2018-04-02T11:07:00Z</dcterms:modified>
  <cp:revision>7</cp:revision>
  <dc:subject/>
  <dc:title>Приложение № 1</dc:title>
</cp:coreProperties>
</file>