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1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8 09:00 - 28.10.2018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АМБА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20, г. Москва, ул. Синичкина 2-Я, 9А, стр. 9;11, ОГРН 5067746786487, ИНН 77225889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едоренко Андре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№ А40-157714/16-18-68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30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Агро-Трейд» (350901, г. Краснодар, ул. Черкасская, д. 75, оф. 20, ИНН 5503228459, КПП 231101001, ОГРН 1115543017831) по Соглашению о прекращении обязательств новацией от 10.01.2012 г по Договору поставки №171-08/2011 от 09.08.2011 г (А40-77889/14) в размере 1 304 974,8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Дорохов И.А. (ИНН 463212706152) (№2-5655/2014 Лефортовский районный суд г. Москвы) по Договору поручительства за ООО «АгроПланэт» (305004, г. Курск, ул. Ленина, д. 77Б, оф. 419Б, ИНН 4632153640, КПП 463201001, ОГРН 1114632005652) по Договору поставки №172 от 01.10.2013 г (А40-178672/13) в размере 445 276,3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Ди-Пласт» (413863, Саратовская обл, г. Балаково, ул. Трнавская, д. 26/6, оф. 44, ИНН 6439069909, КПП 643901001, ОГРН 1086439003199) по Договору поставки №126-04/2010 от 28.04.2010 г (А57-12464/2010) в размере 2 611 092,9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Гранум» (431800, Республика Мордовия, р.п. Атяшево, ул. Гражданская, д. 10, ИНН 1303000026, КПП 130301001, ОГРН 1111322000371) по Соглашению о прекращении обязательств новацией от 07.11.2013 г по Договору поставки №115-07/2013 от 30.07.2013 г (А40-10658/14) в размере 2 851 892,6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АгроАльянс» (160017, г. Вологда, ул. Ленинградская, д. 71, оф. 312, ИНН3525307693, КПП 352501001, ОГРН 1133525015403) (Поручитель - ООО «Агротрейд» (160017, г. Вологда, ул. Ленинградская, д. 71, оф. 311, ИНН 3525339007, КПП 352501001, ОГРН 1143525034377) по Соглашению о прекращении обязательств новацией от 16.07.2015 г по договорам поставки №39-с от 14.01.2015 г и №16-с от 23.05.2014 г (А40-90363/16) в размере 5 940 71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Южная агропромышленная компания» (4000087, г. Волгоград, ул. Невская, д. 12В, оф. 3, ИНН 3442121790, КПП 344401001, ОГРН 1123459004570) по договору №171-08/2014 от 22.08.2014 г  (А40-100949/17) в размере 98 207,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Агропланэт» (305004, г. Курск, ул. Ленина, д. 77Б, оф. 419Б, ИНН 4632153640, КПП 463201001, ОГРН 1114632005652) по Договору поставки №172 от 01.10.2013 г (А40-178672/13) в размере 1 246 609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ОО «Русстройинвест» (109028, г. Москва, пер. Хохловский, д. 15, пом. 1, комн. 4, ИНН 7709968108, КПП 770901001, ОРГН 5147746374991) по договору процентного займа №4 от 29.09.2015г (А40-38401/16) в размере 41 031 941,0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Штангей В.Э. (ИНН 772630574523), по Договору займа №72-04/2015 от 13.04.2015 г (А40-202059/16) в размере 3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«Вологодский центр птицеводства» (160521, Вологодская обл., п. Ермаково, ул. кольцевая, д. 7, ИНН 3507013161, КПП 350701001, ОГРН 1043500361211) по Договору поставки №253-10/2012 от 04.10.2012 г (А40-53273/13) в размере 3 017 459,5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«Вязьмахлебопродукт» (215119, Смоленская, обл., г. Вязьма, ул. Элеваторная, д. 1, ИНН 6722021681, КПП 672201001, ОГРН 1076722001630) по Договору поставки №32-03/2013 от 20.03.2013 г (А40-75891/15) в размере 134 672,0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писание предмета торгов в Приложении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ООО «Агропродукт» (680021, Хабаровский край, г. Хабаровск, ул. Войкова, д. 8, кв. 127, ИНН 2723161236, КПП 272101001, ОГРН 1132723003071) по Соглашению о прекращении обязательств новацией от 01.06.2014 г по договору поставки №88-05/2014 от 05.05.2014 г (А40-100947/2017) в размере 2 184 678,2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ООО «Бета-Интерьер» (238151, Калининградская обл., г. Черняховск, ул. Портовая, д. 4А, ИНН 3906109676, КПП 391401001, ОГРН 1033902810743) по договору займа №151009 от 09.10.2015 г (А40-140201/16) в размере 330 447,6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Почтареву Сергею Юрьевичу (ИНН 341900076713) по Договору займа №234-11/2014 от 20.11.2014 г (№2-2758/2017 Лефортовский районный суд г. Москвы) в размере 2 250 020,0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к ООО «Сок Восток» (143039, Московская обл., Одинцовский р-н, пос. Криуши, ИНН 7709660480, КПП 503201001, ОГРН 1067746296166) по Договору займа №11 от 29.09.2015 г (А41-143/16) в размере 21 065 424,9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к ООО «Мединовэйшн» (105187, г. Москва, ул. Щербаковская, д. 58А, ИНН 7709728716, КПП 771901001, ОГРН 5077746256583) о Договору займа №1-10/15 от 9.09.2015 г (А40-7450/16) в размере 8 342 187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к ОАО «Мелькомбинат» (170100, Тверская обл., г. Тверь, ул. Вокзальная, д. 9, ИНН 6903001493, КПП 695001001, ОГРН: 1026900538433) по Договору поставки №215-07/2014/2161/ТМК от 14.07.2014 и Договору поставки №4-01/2014/0133/ТМК от 24.01.2014 г (А40-153104/15, А40-152801/15, А40-69881/15, А40-69392/15) в размере 6 858 825,5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(требование) к АО «Русстройбанк» (109004, г. Москва, Б. Дровяной пер., д. 7/9, стр.1, ИНН 7704001514, КПП 770901001, ОГРН 1027739327880), остаток денежных средств на счета и аваль векселя ООО «Санрайз» (А40-252156/2015) в размере 111 938 010,5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8 г. и заканчивается 28.10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средством публичного предложения принимаются в период с 13 августа по 28 октября 2018г с 09.00 по 18.00 на ЭТП «Российский аукционный дом» (www.http://lot-online.ru). 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задаток в размере: 10 (десять) % от начальной цены продажи лота. Задаток для участия в торгах считается перечисленным своевременно, если он будет зачислен на указанный счет не позднее окончания срока подачи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спец/счет 40702810201700003991 в ПАО БАНК «ФК ОТКРЫТИЕ», г. Москва, БИК 044525985, к/с 30101810300000000985 (получатель ЗАО «АМБАР», ИНН 7722588916, ОГРН 506774678648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4 477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0 74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349 98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566 70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346 6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8 38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21 94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6 928 74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715 7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21 20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6 254 38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966 210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97 40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643 274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1 164 85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7 507 96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 363 47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00 744 20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1 174 477.34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1 092 263.93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1 010 050.52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927 837.11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845 623.7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763 410.29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681 196.88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598 983.47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516 770.06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434 556.65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352 343.24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2 715 713.6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2 525 613.65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2 335 513.7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2 145 413.75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1 955 313.8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1 765 213.85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1 575 113.9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1 385 013.95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1 194 914.0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1 004 814.05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814 714.1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121 204.87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112 720.53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104 236.19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95 751.85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87 267.51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78 783.17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70 298.83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61 814.49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53 330.15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44 845.81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36 361.47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26 254 387.32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24 416 580.21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22 578 773.1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20 740 965.99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18 903 158.88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17 065 351.77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15 227 544.66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13 389 737.55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11 551 930.44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9 714 123.33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7 876 316.22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1 966 210.43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1 828 575.7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1 690 940.97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1 553 306.24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1 415 671.51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1 278 036.78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1 140 402.05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1 002 767.32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865 132.59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727 497.86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589 863.13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297 402.85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276 584.65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255 766.45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234 948.25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214 130.05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193 311.85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172 493.65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151 675.45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130 857.25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110 039.05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89 220.85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2 643 274.17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2 458 244.98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2 273 215.79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2 088 186.6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1 903 157.41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1 718 128.22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1 533 099.03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1 348 069.84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1 163 040.65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978 011.46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792 982.27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21 164 859.84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19 683 319.65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18 201 779.4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16 720 239.27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15 238 699.08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13 757 158.89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12 275 618.7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10 794 078.51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9 312 538.32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7 830 998.13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6 349 457.94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7 507 968.93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6 982 411.1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6 456 853.27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5 931 295.44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5 405 737.61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4 880 179.78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4 354 621.95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3 829 064.12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3 303 506.29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2 777 948.46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2 252 390.63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6 363 475.83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5 918 032.52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5 472 589.21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5 027 145.9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4 581 702.59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4 136 259.28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3 690 815.97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3 245 372.66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2 799 929.35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2 354 486.04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1 909 042.73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100 744 209.49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93 692 114.83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86 640 020.17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79 587 925.51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72 535 830.85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65 483 736.19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58 431 641.53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51 379 546.87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44 327 452.21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37 275 357.55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30 223 262.89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400 748.74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372 696.33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344 643.92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316 591.51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288 539.1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260 486.69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232 434.28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204 381.87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176 329.46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148 277.05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120 224.64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2 349 983.62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2 185 484.77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2 020 985.92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1 856 487.07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1 691 988.22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1 527 489.37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1 362 990.52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1 198 491.67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1 033 992.82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869 493.97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704 995.12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2 566 703.42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2 387 034.18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2 207 364.94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2 027 695.7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1 848 026.46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1 668 357.22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1 488 687.98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1 309 018.74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1 129 349.5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949 680.26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770 011.02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5 346 639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4 972 374.27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4 598 109.54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4 223 844.81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3 849 580.08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3 475 315.35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3 101 050.62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2 726 785.89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2 352 521.16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1 978 256.43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1 603 991.7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88 386.48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82 199.43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76 012.38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69 825.33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63 638.28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57 451.23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51 264.18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45 077.13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38 890.08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32 703.03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26 515.98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1 121 948.1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1 043 411.73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964 875.36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886 338.99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807 802.62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729 266.25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650 729.88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572 193.51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493 657.14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415 120.77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336 584.4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36 928 746.98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34 343 734.69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31 758 722.4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29 173 710.11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26 588 697.82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24 003 685.53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21 418 673.24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18 833 660.95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16 248 648.66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13 663 636.37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11 078 624.08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9:0 (270 00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9:0 (251 1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9:0 (232 2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9:0 (213 30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9:0 (194 40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9:0 (175 500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9:0 (156 60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137 700.0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118 800.0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99 90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81 000.00 руб.) - 28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каждого периода осуществляется Организатором торгов на второй день после окончания конкретного периода с 9 до 10 часов. Подведение итогов торгов  30 октября 2018 г в 10.00. Результаты торгов подводятся по адресу: г. Ставрополь, ул. Горького, 42, оф. 8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торгов. Указанное предложение направляется победителю торгов с приложением протокола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реквизитам, указанным в проекте договора купли-продажи размещенном на ЭТП «Российский аукционный дом» по адресу: www.http://lot-online.ru, а также в Едином федеральном реестре сведений о банкротстве (www.bankrot.fedresurs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едоренко Андрей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5039381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5040, г. Ставрополь, ул. Тухачевского, 9А, кв. 6, тел. +790549117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vsoautp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06T09:54:00Z</dcterms:modified>
  <cp:revision>14</cp:revision>
  <dc:subject/>
  <dc:title>3</dc:title>
</cp:coreProperties>
</file>