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купли-продажи залогового имуще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ысенко Игоря Владимирович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Краснодарский край, г. Ейск                                                                                        «__»__________ 2018 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Лысенко Игорь Владимирович, именуемый в дальнейшем «Продавец», в лице финансового управляющего Фурсовой Марины Валерьевны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ующ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сновании Решения Арбитражного суда Ставропольского края по делу А63-601/2016 от 30.09.2016 г., с одной стороны, 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______________ </w:t>
      </w:r>
      <w:r>
        <w:rPr>
          <w:rFonts w:cs="Times New Roman" w:ascii="Times New Roman" w:hAnsi="Times New Roman"/>
        </w:rPr>
        <w:t>именуемый -(ое) в дальнейшем «Покупатель», в лице</w:t>
      </w:r>
      <w:r>
        <w:rPr>
          <w:rFonts w:cs="Times New Roman" w:ascii="Times New Roman" w:hAnsi="Times New Roman"/>
          <w:b/>
        </w:rPr>
        <w:t xml:space="preserve"> ________________,</w:t>
      </w:r>
      <w:r>
        <w:rPr>
          <w:rFonts w:cs="Times New Roman" w:ascii="Times New Roman" w:hAnsi="Times New Roman"/>
        </w:rPr>
        <w:t xml:space="preserve"> действующего на основании Устава, с другой стороны, (вместе именуемые – «Стороны»), действующие в соответствии с Федеральным законом Российской Федерации «О несостоятельности (банкротстве)» от 26.10.2002 года № 127-ФЗ, с Положением о порядке, сроках и условиях продажи имущества гражданина Лысенко Игоря Владимировича, находящегося в залоге ПАО «Сбербанк России»  информационным сообщением о продаже имущества, опубликованном в газете «КоммерсантЪ» № ________ от 14.07.2018 г., опубликованном в сети интернет на сайте Единого федерального реестра сведений о банкротстве сообщение № </w:t>
      </w:r>
      <w:r>
        <w:rPr>
          <w:rFonts w:cs="Times New Roman" w:ascii="Times New Roman" w:hAnsi="Times New Roman"/>
          <w:color w:val="333333"/>
          <w:shd w:fill="F3F6F8" w:val="clear"/>
        </w:rPr>
        <w:t>_____</w:t>
      </w:r>
      <w:r>
        <w:rPr>
          <w:rFonts w:cs="Times New Roman" w:ascii="Times New Roman" w:hAnsi="Times New Roman"/>
        </w:rPr>
        <w:t xml:space="preserve"> от 04.07.2018 г.,  заключили настоящий Договор о нижеследующем:</w:t>
      </w:r>
    </w:p>
    <w:p>
      <w:pPr>
        <w:pStyle w:val="Style1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редмет Договора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одавец продал, а Покупатель купил в собственность имущество, указанное в </w:t>
      </w:r>
      <w:r>
        <w:rPr>
          <w:b/>
          <w:sz w:val="22"/>
          <w:szCs w:val="22"/>
        </w:rPr>
        <w:t xml:space="preserve">лоте № 1: </w:t>
      </w:r>
      <w:r>
        <w:rPr>
          <w:bCs/>
          <w:sz w:val="22"/>
          <w:szCs w:val="22"/>
        </w:rPr>
        <w:t>доля в праве 1/2 части производственного здания, площадь 618,7 кв. м., кадастровый номер 26:32:050103:318, доля в праве 1/2 земельного участка, земли населенных пунктов - для осуществления производственной деятельности, для эксплуатации гаража, для эксплуатации здания склада, для осуществления производственной деятельности, для эксплуатации здания ателье, площадь 986 кв. м., кадастровый номер 26:32:050103:45, расположенные по адресу: Ставропольский край, город Лермонтов, переулок Заводской, 7 (право собственности 1/4 доли в праве возникла на основании Решения Лермонтовского городского суда от 21.06.2017 г., согласно которому имущество бывших супругов Лысенко признано совместно нажитым, произведен раздел каждого из объектов имущества по ¼ доли на каждого, выдел в натуре не произведен, однако имущество реализуется в доле ½, при применении п. 7 ст. 213.26 Закона о банкротстве)</w:t>
      </w:r>
    </w:p>
    <w:p>
      <w:pPr>
        <w:pStyle w:val="Default"/>
        <w:jc w:val="both"/>
        <w:rPr/>
      </w:pPr>
      <w:r>
        <w:rPr/>
        <w:t>1.2. Имущество, которое является предметом настоящего договора, имеет обременение по договору ипотеки № 5161/454/52061/и-1 от 03.10.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догово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.1. Стоимость продаваемого Имущества, в соответствии с Протоколом о результатах проведения открытых торгов по Лоту № 1 составляет ________ рублей _____</w:t>
      </w:r>
      <w:r>
        <w:rPr>
          <w:rFonts w:cs="Times New Roman" w:ascii="Times New Roman" w:hAnsi="Times New Roman"/>
          <w:bCs/>
        </w:rPr>
        <w:t xml:space="preserve"> копеек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счетов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Оплата стоимости продаваемого Имущества осуществляется Покупателем путем перечисления денежных средств (п. 3.1. договора) на расчетный счет Лысенко Игоря Владимировича по следующим реквизитам: Получатель – Лысенко Игорь Владимирович , расчетный счет № 40817810130002316049, в филиале ПАО Сбербанк Краснодарское отделение № 8619, БИК 040349602, кор/счет - 30101810100000000602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2. Задаток в сумме 420 000,00 рублей, внесенный Покупателем на расчетный счет организатора торгов, в соответствии с Договором о задатке №__ от______, засчитывается в счет оплаты приобретаемого имуществ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 учетом п. 2.1. настоящего Договора Покупатель обязан уплатить Продавцу за приобретаемое имущество _________рублей _____ копеек, которые должны быть внесены в безналичном порядке на расчетный счет Продавца не позднее 30 дней с даты подписания этого договор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ом исполнения обязательства Покупателя по оплате имущества считается день зачисления на счет Продавца всех денежных средств, указанных в настоящем раздел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4. Покупатель вправе оплатить приобретенное имущество досрочно. Не допускается проведение расчета за приобретенное имущество путем зачета встречных требовани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Передача имущества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lang w:eastAsia="ru-RU"/>
        </w:rPr>
        <w:t xml:space="preserve">Передача Имущества Продавцом и принятие его Покупателем осуществляется в течение 5 (Пяти) дней с даты получения Продавцом полной оплаты за него. </w:t>
      </w:r>
      <w:r>
        <w:rPr>
          <w:rFonts w:cs="Times New Roman" w:ascii="Times New Roman" w:hAnsi="Times New Roman"/>
        </w:rPr>
        <w:t xml:space="preserve">Передача имущества осуществляется Продавцом Покупателю по акту приема - передачи, подписанному уполномоченными представителями обеих Сторон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4.2. Имущество по настоящему договору считается переданным Продавцом Покупателю со дня подписания акта приема - передачи уполномоченными представителями обеих Сторо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4.3. Обязательство Продавца передать Имущество считается исполненным со дня подписания Сторонами акта приема - передач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4.4. Со дня подписания акта приема - передачи Покупателем, ответственность за сохранность имущества несет Покупатель.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ереход права собствен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5.1. Право собственности возникает у Покупателя, после заключения настоящего договора с момента государственной регистрации перехода права собственности, но не ранее полной оплаты по настоящему договору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расходы по государственной регистрации перехода права собственности от Продавца к Покупателю на объект недвижимости несет Покупатель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сторон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6.1. При неисполнении настоящего Договора Стороны несут ответственность в соответствии с действующим законодательством Российской Федерации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 договора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7.1.Настоящий Договор вступает в силу с момента его подписания Сторонами и действует до фактического исполнения обязательств по Договору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азрешение спор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суде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рочие услов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Настоящий договор составлен в трех экземплярах, имеющих одинаковую юридическую силу, по одному экземпляру для каждой из Сторон, включая Федеральную службу государственной регистрации, кадастра и картографии по Краснодарскому краю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9.2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9.3. Ни одна из Сторон не имеет права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Юридические адреса и банковские реквизиты сторон:</w:t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2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енко Игорь Владимирович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Адрес регистрации: Ставропольский край,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город Лермонтов, улица Родниковая, 33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Почтовый адрес: 353690, Краснодарский край,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Ейский район, город Ейск, а/я 8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/сч. 40817810130002316049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лиал ПАО Сбербанк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аснодарское отделение № 8619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/сч. 30101810100000000602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0349602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ПП 615401001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нансовый управляющий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  </w:t>
      </w:r>
      <w:r>
        <w:rPr>
          <w:rFonts w:cs="Times New Roman" w:ascii="Times New Roman" w:hAnsi="Times New Roman"/>
          <w:b/>
        </w:rPr>
        <w:t xml:space="preserve">М. В. Фурсова       </w:t>
      </w:r>
      <w:r>
        <w:rPr>
          <w:rFonts w:cs="Times New Roman" w:ascii="Times New Roman" w:hAnsi="Times New Roman"/>
        </w:rPr>
        <w:t xml:space="preserve">                              _________________ </w:t>
      </w:r>
      <w:r>
        <w:rPr>
          <w:rFonts w:cs="Times New Roman" w:ascii="Times New Roman" w:hAnsi="Times New Roman"/>
          <w:b/>
        </w:rPr>
        <w:t>______________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6:00Z</dcterms:created>
  <dc:creator>в.золотарева</dc:creator>
  <dc:description/>
  <cp:keywords/>
  <dc:language>en-US</dc:language>
  <cp:lastModifiedBy>1</cp:lastModifiedBy>
  <cp:lastPrinted>2014-12-05T10:44:00Z</cp:lastPrinted>
  <dcterms:modified xsi:type="dcterms:W3CDTF">2018-07-04T08:59:00Z</dcterms:modified>
  <cp:revision>44</cp:revision>
  <dc:subject/>
  <dc:title/>
</cp:coreProperties>
</file>