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ли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0066, г. Пенза, проспект Победы, д. 124, оф. 50, ОГРН 1025801101589, ИНН 5834016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68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0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дизельный НС CPCD3ON-RW13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LADA KALINA 111730, 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-32213-216,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-бульдозер-погрузчик ЭПБ-9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тукатурная машина ШМ-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таб строительства моду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деонаблюдение ДС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кв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сфальтовое покрыт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идеонаблюде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жарная сигнализац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-5001 алюминиевый профиль с/п; 354,8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мущественные права к ООО СК "Атриум" правопреемник ООО "Уран" - 391 7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мущественные права к ООО "Вектор" - 69 600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мущественные права к ООО "ГЕРМЕС"  935 943,4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мущественные права к ООО "ГРАНД-СТРОЙ"  14 418,0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мущественные права к ООО "Зелёный дом"  50 11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мущественные права к ИП Илюшина Ольга Владимировна 21 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ущественные права к ОАО "Ковылкинский завод строительных материалов"  923 534,1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ущественные права к ООО "МГК Электроснаб"  109 75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мущественные права к ООО "Монолит-Строй"  860 341,8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мущественные права к ООО "Ремстройбыт Пенза"  85 8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мущественные права к ООО СК "Блиц"  18 436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мущественные права к ООО "СМУ-25"  73 62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мущественные права к ООО "СТРОЙГРАД"  15 861,5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мущественные права к ООО "СтройИндустрия"  1 705 163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мущественные права к ООО "ТЕХНОРЕСУРС" правопреемник ООО Стройка  2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мущественные права к ООО "Транзит"  148 726,0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(время московское) 09.07.2018 г. и заканчивается 10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32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24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1 5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35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3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77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9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3 59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4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0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2 3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 9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6 03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84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 3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5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70 51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87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3 2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2 47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91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3 58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3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7 7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9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9 60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35 94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 41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23 53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9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60 3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8 43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3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5 86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705 1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48 72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7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7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Лот 4: 23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7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16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62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5 7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6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6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38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 5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6 79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5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6 17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4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3 0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2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6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9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5 25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43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13.08.18г. в 16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9272613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novo-777</cp:lastModifiedBy>
  <cp:lastPrinted>2010-11-10T17:05:00Z</cp:lastPrinted>
  <dcterms:modified xsi:type="dcterms:W3CDTF">2018-07-05T04:49:00Z</dcterms:modified>
  <cp:revision>30</cp:revision>
  <dc:subject/>
  <dc:title>3</dc:title>
</cp:coreProperties>
</file>