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гинце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294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3912466,40 руб. без НДС - Объекты недвижимости расположенные по адресу: Оренбургская обл., г.Новотроицк, ул.Пушкина, д.29. Нежилое здание, общ.площ.842,4 кв.м., 56:42:0227010:20., земельный участок, общ.площ., 520 кв.м., 56:42:0227015:2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3.08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, должен быть перечислен до 02.07.2018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1 24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гинцев Виктор Михайлович  ИНН 560702946390 р/с 40817810946008765687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12 4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5 62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8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 А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06T12:10:00Z</dcterms:modified>
  <cp:revision>2</cp:revision>
  <dc:subject/>
  <dc:title>3</dc:title>
</cp:coreProperties>
</file>