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5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гараж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З литер: З, назначение: нежилое, общ. пл. 135,8 м2, этажность: 1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68 от 20.02.2007 г., о чем в Едином государственном реестре прав на недвижимое имущество и сделок с ним 20.02.2007 г. сделана запись регистрации 64-64-01/024/2007-87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16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открытых торгах согласно Протоколу № 5/4 от «__ » ________ 2018 года о результатах проведения торгов посредством публичного предложения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5 и составляет_____________ (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____ (__________) рублей</w:t>
      </w:r>
      <w:r>
        <w:rPr>
          <w:color w:val="000000"/>
          <w:sz w:val="22"/>
          <w:szCs w:val="22"/>
        </w:rPr>
        <w:t xml:space="preserve"> __ коп., внесенного в счет обеспечения участия в торгах на основании Платежного поручения № ______ от «___» 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 xml:space="preserve">,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0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7-04T12:54:00Z</dcterms:modified>
  <cp:revision>15</cp:revision>
  <dc:subject/>
  <dc:title>ДОГОВОР</dc:title>
</cp:coreProperties>
</file>