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8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административно-производственное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Б литер: Б, назначение: нежилое, общ. пл. 1729,8 м2, этажность: 2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70 от 20.02.2007 г., о чем в Едином государственном реестре прав на недвижимое имущество и сделок с ним 20.02.2007 г. сделана запись регистрации 64-64-01/047/2007-78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, выданный МУП «Городское бюро технической инвентаризации» г. Саратова 20.06.2002г., выписка №23614,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открытых торгах согласно Протоколу № 8/4 от «__» ______ 2018 года о результатах проведения торгов посредством публичного предложения 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8 и составляет_____________ (________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___ (___________) рублей</w:t>
      </w:r>
      <w:r>
        <w:rPr>
          <w:color w:val="000000"/>
          <w:sz w:val="22"/>
          <w:szCs w:val="22"/>
        </w:rPr>
        <w:t xml:space="preserve"> __ коп., внесенного в счет обеспечения участия в торгах на основании Платежного поручения № ______ от «___» 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 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6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7-04T12:55:00Z</dcterms:modified>
  <cp:revision>14</cp:revision>
  <dc:subject/>
  <dc:title>ДОГОВОР</dc:title>
</cp:coreProperties>
</file>