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/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14020, опубликованном в разделе «Сведения о банкротствах» газеты «Коммерсантъ» № 118 от 07.07.2018 г., по установленной Организатором торгов форме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8: </w:t>
      </w:r>
      <w:r>
        <w:rPr>
          <w:color w:val="000000"/>
          <w:sz w:val="24"/>
          <w:szCs w:val="24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Б литер: Б, назначение: нежилое, общ. пл. 1729,8 м2, этажность: 2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9 462 6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с периодом приема заявок с 11 ч 00 мин. «09» июля 2018 г.  до 11 ч. 00 мин. «20» августа 2018 г. по московскому времени </w:t>
      </w:r>
      <w:r>
        <w:rPr>
          <w:sz w:val="24"/>
          <w:szCs w:val="24"/>
        </w:rPr>
        <w:t>на электронной площадке в системе - АО «Российский аукционный дом» (www.lot-online.ru)</w:t>
      </w:r>
      <w:r>
        <w:rPr>
          <w:color w:val="000000"/>
          <w:sz w:val="24"/>
          <w:szCs w:val="24"/>
        </w:rPr>
        <w:t>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Задаток”)</w:t>
      </w:r>
      <w:r>
        <w:rPr>
          <w:sz w:val="24"/>
          <w:szCs w:val="24"/>
        </w:rPr>
        <w:t xml:space="preserve">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Ульяновском филиале ПАО «Бинбанк», г. Ульяновск, БИК 047308816, к/с 30101810922027300816, ИНН 6453123805, КПП 645301001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8/4 от ___ г. за участие в торгах посредством публичного предложения по продаже заложенного имущества ОАО «Саратовнефтегеофизика» по лоту №8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410220100810, в Ульяновском филиале ПАО «Бинбанк», г. Ульяновск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16, к/с 30101810922027300816, ИНН 6453123805, КПП 6453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9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7-04T11:51:00Z</dcterms:modified>
  <cp:revision>20</cp:revision>
  <dc:subject/>
  <dc:title>Договор о задатке №</dc:title>
</cp:coreProperties>
</file>