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/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9"/>
        <w:gridCol w:w="1077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«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торгов – Общество с ограниченной ответственностью «Объединенная Юридическая Компания» (ОГРН  1126453004963, ИНН 6453123805)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 xml:space="preserve">«Организатор торгов», </w:t>
      </w:r>
      <w:r>
        <w:rPr>
          <w:bCs/>
          <w:color w:val="000000"/>
          <w:sz w:val="24"/>
          <w:szCs w:val="24"/>
        </w:rPr>
        <w:t>в лице директора Мироновой Дарьи Алексеевны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определения Арбитражного суда Саратовской области от 28.10.2015 г. по делу № А57-3366/2015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   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>
          <w:color w:val="000000"/>
        </w:rPr>
        <w:tab/>
        <w:t xml:space="preserve">          </w:t>
      </w:r>
      <w:r>
        <w:rPr/>
        <w:t>1.1. Настоящий Договор о задатке заключается в порядке, предусмотренном статьей 428 Гражданского кодекса Российской Федерации и Сообщением о проведении торгов № 64010014020, опубликованном в разделе «Сведения о банкротствах» газеты «Коммерсантъ» № 118 от 07.07.2018 г., по установленной Организатором торгов форме.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 xml:space="preserve">         </w:t>
      </w:r>
      <w:r>
        <w:rPr/>
        <w:t>1.2. В соответствии с условиями настоящего Договора Заявитель для участия в торгах посредством публичного предложения по приобретению недвижимого заложенного имущества (залогодержатель - ПАО «Сбербанк России») Открытого акционерного общества «Саратовнефтегеофизика», а именно Лота№5: Здание (гараж), инв. № 63:401:001:015653370/000З</w:t>
      </w:r>
      <w:r>
        <w:rPr>
          <w:color w:val="000000"/>
        </w:rPr>
        <w:t xml:space="preserve"> литер: З, назначение: нежилое, общ. пл. 135,8 м2, этажность: 1,</w:t>
      </w:r>
      <w:r>
        <w:rPr/>
        <w:t xml:space="preserve"> с начальной ценой продажи </w:t>
      </w:r>
      <w:r>
        <w:rPr/>
        <w:t xml:space="preserve">743 400 </w:t>
      </w:r>
      <w:r>
        <w:rPr/>
        <w:t xml:space="preserve">рублей 00 копеек (НДС не облагается, далее – </w:t>
      </w:r>
      <w:r>
        <w:rPr>
          <w:b/>
          <w:bCs/>
        </w:rPr>
        <w:t>“Имущество”</w:t>
      </w:r>
      <w:r>
        <w:rPr/>
        <w:t xml:space="preserve">), проводимых в электронной форме </w:t>
      </w:r>
      <w:r>
        <w:rPr>
          <w:rStyle w:val="Paragraph"/>
          <w:color w:val="000000"/>
        </w:rPr>
        <w:t xml:space="preserve">на сайте </w:t>
      </w:r>
      <w:r>
        <w:rPr/>
        <w:t>электронной площадки в системе ОАО «Российский аукционный дом» (</w:t>
      </w:r>
      <w:r>
        <w:rPr/>
        <w:t xml:space="preserve">Адрес сайта в сети Интернет: </w:t>
      </w:r>
      <w:r>
        <w:rPr/>
        <w:t>www.lot-online.ru</w:t>
      </w:r>
      <w:r>
        <w:rPr>
          <w:rStyle w:val="Paragraph"/>
          <w:color w:val="000000"/>
        </w:rPr>
        <w:t xml:space="preserve">) </w:t>
      </w:r>
      <w:r>
        <w:rPr>
          <w:color w:val="000000"/>
        </w:rPr>
        <w:t>с периодом приема заявок с 11 ч 00 мин. «</w:t>
      </w:r>
      <w:r>
        <w:rPr>
          <w:color w:val="000000"/>
          <w:lang w:val="en-US"/>
        </w:rPr>
        <w:t>09</w:t>
      </w:r>
      <w:r>
        <w:rPr>
          <w:color w:val="000000"/>
        </w:rPr>
        <w:t xml:space="preserve">» июля 2018 г.  до 11 ч. 00 мин. «20» августа 2018 г. по московскому времени </w:t>
      </w:r>
      <w:r>
        <w:rPr/>
        <w:t>на электронной площадке в системе - АО «Российский аукционный дом» (www.lot-online.ru)</w:t>
      </w:r>
      <w:r>
        <w:rPr>
          <w:color w:val="000000"/>
        </w:rPr>
        <w:t>, перечисляет денежные средства в размере двадцати процентов  от текущей цены продажи лота в соответствующем периоде торгов, а именно: ______(_________________) рублей __ копеек (далее – “Задаток”)</w:t>
      </w:r>
      <w:r>
        <w:rPr/>
        <w:t xml:space="preserve">, а Организатор торгов принимает Задаток за приобретаемое заявителем Имущество на расчетный счет </w:t>
      </w:r>
      <w:r>
        <w:rPr/>
        <w:t>№40702810410220100810, в Ульяновском филиале ПАО «Бинбанк», г. Ульяновск, БИК 047308816, к/с 30101810922027300816, ИНН 6453123805, КПП 645301001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  Задаток вносится Заявителем в сче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орядок внесения задатк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 Задаток должен быть внесен Заявителем на указанный в п. 1.2. настоящего Договора счет, не позднее даты окончания приема заявок в соответствующем периоде проведения торгов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дня, в который определяется состав участников торгов, Заявитель должен представить доказательства внесения задатка Организатору торгов. Таким доказательством является отметка банка о приеме платежного документа, сделанная на копии платежного документа, либо приходный кассовый ордер. Заявитель несет риск непредставления Организатору торгов документа о внесении зада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. Такая выписка должна быть получена Организатором торгов до начала определения участников торгов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даток считается внесенным, если денежные средства поступили на вышеуказанный расчетный счет Организатора торгов и между Заявителем и Организатором торгов заключен договор о задатке, проект которого размещается на электронной площадке в качестве приложения к извещению о торгах. Внесение задатка подтверждается платежным поручением и договором о задатке, прикрепленным при оформлении заявки на участие в торгах. Договор о задатке заключается в простой письменной форме. Договор о задатке должен быть заключен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В случае не заключения данного договора сумма, внесенная Заявителем, не считается задатк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ссылки на соответствующий договор о задатке - «задаток по договору о задатке №5/4 от ___ г. за участие в торгах посредством публичного предложения по продаже заложенного имущества ОАО «Саратовнефтегеофизика» по лоту №5». В этом случае перечисление задатка Заявителем в соответствии настоящим сообщением считается акцептом размещенного на сайте </w:t>
      </w:r>
      <w:r>
        <w:rPr>
          <w:sz w:val="24"/>
          <w:szCs w:val="24"/>
        </w:rPr>
        <w:t>www.lot-online.ru</w:t>
      </w:r>
      <w:r>
        <w:rPr>
          <w:sz w:val="24"/>
          <w:szCs w:val="24"/>
        </w:rPr>
        <w:t xml:space="preserve"> договора о задатке и всех его услов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Заявителем с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Организатором торгов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5. В случае признания торгов не состоявшимися, Организатор торгов обязуется возвратить сумму внесенного Заявителем (кроме единственного участника торгов)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6. В случае отмены торгов Организатор торгов возвращает сумму внесенного Заявителем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7. Внесенный задаток не возвращается, если Заявитель, признанный победителем (единственным участником) торгов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лонится от полной оплаты приобретенного Имущества в срок, установленный заключе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/>
      </w:pPr>
      <w:r>
        <w:rPr>
          <w:color w:val="000000"/>
          <w:sz w:val="24"/>
          <w:szCs w:val="24"/>
        </w:rPr>
        <w:t>3.8. Внесенный Заявителем Задаток засчитывается в сче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2. По договоренности Сторон понимается, что все документы, переданные посредством электронной почты с заверением электронно-цифровой подписью заявителя, имеют юридическую силу.</w:t>
      </w:r>
    </w:p>
    <w:p>
      <w:pPr>
        <w:pStyle w:val="3"/>
        <w:spacing w:before="0" w:after="0"/>
        <w:ind w:left="0" w:firstLine="539"/>
        <w:jc w:val="both"/>
        <w:rPr/>
      </w:pPr>
      <w:r>
        <w:rPr>
          <w:color w:val="000000"/>
          <w:sz w:val="24"/>
          <w:szCs w:val="24"/>
        </w:rPr>
        <w:t>4.3. Все вопросы, возникающие между Сторонами, разрешаются путе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/>
      </w:pPr>
      <w:r>
        <w:rPr>
          <w:color w:val="000000"/>
          <w:sz w:val="24"/>
          <w:szCs w:val="24"/>
        </w:rPr>
        <w:t>4.4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Объединенная Юридическая Компания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93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z w:val="24"/>
                <w:szCs w:val="24"/>
              </w:rPr>
              <w:t>410033, г. Саратов, пр. им. 50 Лет Октября, 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Barticletext"/>
                    <w:shd w:fill="FFFFFF" w:val="clear"/>
                    <w:spacing w:lineRule="atLeast" w:line="270" w:before="270" w:after="270"/>
                    <w:jc w:val="both"/>
                    <w:textAlignment w:val="baseline"/>
                    <w:rPr>
                      <w:color w:val="000000"/>
                    </w:rPr>
                  </w:pPr>
                  <w:r>
                    <w:rPr/>
                    <w:t>р/с №40702810410220100810, в Ульяновском филиале ПАО «Бинбанк», г. Ульяновск,</w:t>
                  </w:r>
                </w:p>
              </w:tc>
            </w:tr>
            <w:tr>
              <w:trPr>
                <w:trHeight w:val="1569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308816, к/с 30101810922027300816, ИНН 6453123805, КПП 64530100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 Д.А.Миронова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50:00Z</dcterms:created>
  <dc:creator>Антон</dc:creator>
  <dc:description/>
  <cp:keywords/>
  <dc:language>en-US</dc:language>
  <cp:lastModifiedBy>User</cp:lastModifiedBy>
  <cp:lastPrinted>2011-01-27T17:21:00Z</cp:lastPrinted>
  <dcterms:modified xsi:type="dcterms:W3CDTF">2018-07-04T11:42:00Z</dcterms:modified>
  <cp:revision>16</cp:revision>
  <dc:subject/>
  <dc:title>Договор о задатке №</dc:title>
</cp:coreProperties>
</file>