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</w:rPr>
        <w:t>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___________2018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 xml:space="preserve">(далее «Продавец») –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 xml:space="preserve">______,  именуемое в дальнейшем «Покупатель», в лице _______, действующего на основании ______________ - с другой стороны, именуемые в дальнейшем «Стороны»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1. Продавец передает в собственность Покупателя имущество, указанное в пункте 1.2 настоящего договора (далее - имущество), а Покупатель обязуется принять имущество и уплатить за него денежную сумму в размере, установленном пунктом 2 договора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1.2. Продавец передает имущество – самоходную машину – наименование и марка машины-_________________, год выпуска ______; заводской № машины (рамы) - _______, двигатель № _______, цвет _________, тип движителя __________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/>
        <w:t xml:space="preserve">         </w:t>
      </w:r>
      <w:r>
        <w:rPr/>
        <w:t>1.3. Продавец владеет самоходной машиной на основании паспорта самоходной машины __________, дата выдачи __________ г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ind w:right="-83" w:firstLine="567"/>
        <w:jc w:val="both"/>
        <w:rPr/>
      </w:pP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2.1. Цена имущества составляет __________</w:t>
      </w:r>
      <w:r>
        <w:rPr/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2.2. Покупателем на момент составления настоящего договора произведена уплата задатка в сумме ________ руб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2.3. Доплата за имущество в сумме _____________ рублей производится Покупателем не позднее тридцати дней с момента заключен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Передача имущества Покупателю производится в течение 10 дней с момента поступления 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аво собственности на имущество переходит к Покупателю в момент подписания сторонами  передаточного акта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: </w:t>
      </w:r>
    </w:p>
    <w:p>
      <w:pPr>
        <w:pStyle w:val="TextBodyIndent"/>
        <w:ind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  <w:r>
        <w:rPr/>
        <w:t xml:space="preserve">454091, г. Челябинск, </w:t>
      </w:r>
    </w:p>
    <w:p>
      <w:pPr>
        <w:pStyle w:val="Normal"/>
        <w:rPr/>
      </w:pPr>
      <w:r>
        <w:rPr/>
        <w:t xml:space="preserve">пр. Ленина, д. 26А, БИК 047501821, ИНН 7725114488/КПП 745143001, ОГРН 1027700342890, </w:t>
      </w:r>
    </w:p>
    <w:p>
      <w:pPr>
        <w:pStyle w:val="Normal"/>
        <w:rPr>
          <w:lang w:val="en-US" w:eastAsia="en-US"/>
        </w:rPr>
      </w:pPr>
      <w:r>
        <w:rPr/>
        <w:t>к/с 30101810400000000821 в ОТДЕЛЕНИЕ ЧЕЛЯБИНСК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Покупатель</w:t>
      </w:r>
      <w:r>
        <w:rPr/>
        <w:t>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Ю.С. Махнович</w:t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ilya</dc:creator>
  <dc:description/>
  <cp:keywords/>
  <dc:language>en-US</dc:language>
  <cp:lastModifiedBy>КИВ</cp:lastModifiedBy>
  <cp:lastPrinted>2011-08-02T15:40:00Z</cp:lastPrinted>
  <dcterms:modified xsi:type="dcterms:W3CDTF">2018-06-29T08:10:00Z</dcterms:modified>
  <cp:revision>23</cp:revision>
  <dc:subject/>
  <dc:title>ДОГОВОР №</dc:title>
</cp:coreProperties>
</file>