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4:00 - 30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овопетр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83, г. Новосибирск, ул. Большевистская, 135/2, ОГРН 1055456013161, ИНН 5434117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рато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15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севной комплекс «Терминатор ТН-18М», заводской № 2007/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севной комплекс «Терминатор ТН-18М», заводской № 2007/00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30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лота. Подтверждением поступления суммы задатка является выписка с расчетного счета, предоставляемая Банком Организатору торгов в срок, не позднее дня окончания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Закрытое акционерное общество «Новопетровское», счет 40702810925000002179 в Новосибирский РФ АО "РОССЕЛЬХОЗБАНК", г. Новосибирск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835 0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693 25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551 5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 409 75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 268 0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126 25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 984 5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 842 7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1 701 0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559 2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417 5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275 7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835 0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693 25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551 5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 409 75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 268 0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126 25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 984 5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 842 7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1 701 0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559 2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417 5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275 750.00 руб.) - 30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 (одного) рабочего дня после последнего дня срока подачи заявок на каждом этапе публичных торгов, Организатор торгов подводит итоги рассмотрения поданных на данном этапе заявок, допускает/не допускает к участию в торгах подавших заявки Участников,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ОАО «Российский аукционный дом» (www.lot-online.ru). В течение 1 (одного) рабочего дня после последнего дня срока подачи заявок на каждом этапе публич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Закрытое акционерное общество «Новопетровское», счет 40702810925000002179 в Новосибирский РФ АО "РОССЕЛЬХОЗБАНК", г. Новосибирск, БИК 045004784,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рато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4080059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 г. Новосибирск, ул. С.Шамшиных 4, кв. 47, тел. +79139400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004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11:03:00Z</dcterms:modified>
  <cp:revision>14</cp:revision>
  <dc:subject/>
  <dc:title>3</dc:title>
</cp:coreProperties>
</file>