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27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8.2018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урченков Валерий Альбертович, </w:t>
            </w:r>
          </w:p>
          <w:p>
            <w:pPr>
              <w:pStyle w:val="Normal"/>
              <w:ind w:firstLine="290"/>
              <w:jc w:val="both"/>
              <w:rPr/>
            </w:pPr>
            <w:r>
              <w:rPr>
                <w:sz w:val="28"/>
                <w:szCs w:val="28"/>
                <w:lang w:val="en-US"/>
              </w:rPr>
              <w:t>, ОГРН , ИНН 6730000109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ванов Юри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АУ "ОРИОН" (Некоммерческое партнерство Арбитражных управляющих "ОРИО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моленской области, дело о банкротстве А62-1688/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моленской области Определение от 17.1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Магазин продовольственных товаров, кад. № 67:27:0020436:52. Изолированное помещение с отдельным входом в цокольном этаже. Этажность - подвал, помещения №1-8, площадь ОКС - 140,7 кв.м. Адрес:Российская Федерация, г. Смоленск, ул. Нормандия-Неман, д. 25. Ограничение - № 67-67-01/115/2009-965 от 08.10.2009 (Ипотек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Витрина холодильная Ариада Белинда  1 е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иния х/в Ариэль (Витрина морозильная Арианда Ariel )  9 е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Кондиционер  1 е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Стеллаж (стойка+полки)  6 е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Комплект холодильных панелей  1 е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Моноблок (холодильное оборудование)  1 е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Дверь ПДО, завеса  1 ед.;</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 Шкаф холодильный  1 е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7.2018 г. и заканчивается 22.08.2018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для Заявителя  юридического лица: наименование, организационно-правовая форма, место нахождения, почтовый адрес, номер контактного телефона, адрес электронной почты;   б) для Заявителя  физического лица: фамилия, имя, отчество, паспортные данные, сведения о месте жительства, номер контактного телефона, адрес электронной почты;   в) обязательство Заявителя соблюдать требования, указанные в Сообщении о торгах;   г) согласие Заявителя приобрести имущество по цене, не ниже начальной цены продажи имущества, указанной в Сообщении о торгах;   д) сведения о наличии или об отсутствии заинтересованности Заявителя по отношению к Банку, кредиторам, Финансовому управляющему, организатору торгов и о характере этой заинтересованности, об участии в капитале Заявителя Финансового управляющего, а также иные сведения о заинтересованности по отношению к Должнику, кредиторам, Финансовому управляющему, предусмотренные статьей 19 Закона о банкротстве.   К Заявке должны быть приложены следующие документы:   а) действительная на день предоставления Заявки выписка (или нотариально заверенная копия выписки) из Единого государственного реестра юридических лиц (для юридического лица), действительная на день предоставления Заявки выписка (или нотариально заверенная копия такой выписки)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копия решения об одобрении или о совершении крупной сделки, если требование о наличии такого решения для совершения крупной сделки установлено законода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70 25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 767.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5 966.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346.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 265.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615.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 004.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 680.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 227.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поступить до 23.08.2018 г., 12:00 ч. (Московское время, дата и время определения участников торгов), получатель - Иванов Юрий Александрович, р/с 40817810303001685690, Ф-л «Северная столица» АО «Райффайзенбанк», г. Санкт-Петербург, к/с 30101810100000000723, БИК 044030723. В случае признания торгов несостоявшимися либо приобретения лота иным лицом, выигравшим торги, задаток возвращается в течение пяти дней с даты подписания протокола результатов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расчетного счета для внесения задатка: получатель - Иванов Юрий Александрович, р/с 40817810303001685690, Ф-л «Северная столица» АО «Райффайзенбанк», г. Санкт-Петербург, к/с 30101810100000000723, БИК 0440307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 702 5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7 672.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59 666.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 462.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2 652.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6 155.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0 044.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6 802.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2 272.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85 128.00 руб.</w:t>
            </w:r>
          </w:p>
          <w:p>
            <w:pPr>
              <w:pStyle w:val="Normal"/>
              <w:ind w:firstLine="290"/>
              <w:jc w:val="both"/>
              <w:rPr>
                <w:color w:val="000000"/>
                <w:sz w:val="28"/>
                <w:szCs w:val="28"/>
              </w:rPr>
            </w:pPr>
            <w:r>
              <w:rPr>
                <w:color w:val="000000"/>
                <w:sz w:val="28"/>
                <w:szCs w:val="28"/>
              </w:rPr>
              <w:t>Лот 2: 883.62 руб.</w:t>
            </w:r>
          </w:p>
          <w:p>
            <w:pPr>
              <w:pStyle w:val="Normal"/>
              <w:ind w:firstLine="290"/>
              <w:jc w:val="both"/>
              <w:rPr>
                <w:color w:val="000000"/>
                <w:sz w:val="28"/>
                <w:szCs w:val="28"/>
              </w:rPr>
            </w:pPr>
            <w:r>
              <w:rPr>
                <w:color w:val="000000"/>
                <w:sz w:val="28"/>
                <w:szCs w:val="28"/>
              </w:rPr>
              <w:t>Лот 3: 7 983.32 руб.</w:t>
            </w:r>
          </w:p>
          <w:p>
            <w:pPr>
              <w:pStyle w:val="Normal"/>
              <w:ind w:firstLine="290"/>
              <w:jc w:val="both"/>
              <w:rPr>
                <w:color w:val="000000"/>
                <w:sz w:val="28"/>
                <w:szCs w:val="28"/>
              </w:rPr>
            </w:pPr>
            <w:r>
              <w:rPr>
                <w:color w:val="000000"/>
                <w:sz w:val="28"/>
                <w:szCs w:val="28"/>
              </w:rPr>
              <w:t>Лот 4: 173.12 руб.</w:t>
            </w:r>
          </w:p>
          <w:p>
            <w:pPr>
              <w:pStyle w:val="Normal"/>
              <w:ind w:firstLine="290"/>
              <w:jc w:val="both"/>
              <w:rPr>
                <w:color w:val="000000"/>
                <w:sz w:val="28"/>
                <w:szCs w:val="28"/>
              </w:rPr>
            </w:pPr>
            <w:r>
              <w:rPr>
                <w:color w:val="000000"/>
                <w:sz w:val="28"/>
                <w:szCs w:val="28"/>
              </w:rPr>
              <w:t>Лот 5: 1 132.61 руб.</w:t>
            </w:r>
          </w:p>
          <w:p>
            <w:pPr>
              <w:pStyle w:val="Normal"/>
              <w:ind w:firstLine="290"/>
              <w:jc w:val="both"/>
              <w:rPr>
                <w:color w:val="000000"/>
                <w:sz w:val="28"/>
                <w:szCs w:val="28"/>
              </w:rPr>
            </w:pPr>
            <w:r>
              <w:rPr>
                <w:color w:val="000000"/>
                <w:sz w:val="28"/>
                <w:szCs w:val="28"/>
              </w:rPr>
              <w:t>Лот 6: 307.76 руб.</w:t>
            </w:r>
          </w:p>
          <w:p>
            <w:pPr>
              <w:pStyle w:val="Normal"/>
              <w:ind w:firstLine="290"/>
              <w:jc w:val="both"/>
              <w:rPr>
                <w:color w:val="000000"/>
                <w:sz w:val="28"/>
                <w:szCs w:val="28"/>
              </w:rPr>
            </w:pPr>
            <w:r>
              <w:rPr>
                <w:color w:val="000000"/>
                <w:sz w:val="28"/>
                <w:szCs w:val="28"/>
              </w:rPr>
              <w:t>Лот 7: 502.25 руб.</w:t>
            </w:r>
          </w:p>
          <w:p>
            <w:pPr>
              <w:pStyle w:val="Normal"/>
              <w:ind w:firstLine="290"/>
              <w:jc w:val="both"/>
              <w:rPr>
                <w:color w:val="000000"/>
                <w:sz w:val="28"/>
                <w:szCs w:val="28"/>
              </w:rPr>
            </w:pPr>
            <w:r>
              <w:rPr>
                <w:color w:val="000000"/>
                <w:sz w:val="28"/>
                <w:szCs w:val="28"/>
              </w:rPr>
              <w:t>Лот 8: 840.11 руб.</w:t>
            </w:r>
          </w:p>
          <w:p>
            <w:pPr>
              <w:pStyle w:val="Normal"/>
              <w:ind w:firstLine="290"/>
              <w:jc w:val="both"/>
              <w:rPr>
                <w:color w:val="000000"/>
                <w:sz w:val="28"/>
                <w:szCs w:val="28"/>
              </w:rPr>
            </w:pPr>
            <w:r>
              <w:rPr>
                <w:color w:val="000000"/>
                <w:sz w:val="28"/>
                <w:szCs w:val="28"/>
              </w:rPr>
              <w:t>Лот 9: 613.6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ределение участников торгов - 23.08.2018 года в 12:00, оформляется протоколом определения участников торгов. Решение организатора торгов об определении победителя торгов принимается в день подведения результатов торгов (05.07.2018 года), протокол размещае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5 дней с даты получения Договора победителем от финансов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оговор купли-продажи заключается с победителем торгов в течение 5 дней с даты получения победителем торгов договора от финансового управляющего. Оплата - в течение 30 дней со дня подписания договора купли-продажи на банковский счет финансового управляющего по реквизитам, указанным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ванов Юрий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061655363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5213, Санкт-Петербург, пр. Шаумяна, д.85, кв.26, тел. +79217455206, e-mail: </w:t>
            </w:r>
            <w:hyperlink r:id="rId2">
              <w:r>
                <w:rPr>
                  <w:rStyle w:val="InternetLink"/>
                  <w:rFonts w:cs="Times New Roman" w:ascii="Times New Roman" w:hAnsi="Times New Roman"/>
                  <w:color w:val="000000"/>
                  <w:sz w:val="28"/>
                  <w:szCs w:val="28"/>
                  <w:lang w:val="en-US"/>
                </w:rPr>
                <w:t>ivanov.arbitr@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7.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18-07-16T14:05:00Z</dcterms:modified>
  <cp:revision>14</cp:revision>
  <dc:subject/>
  <dc:title>3</dc:title>
</cp:coreProperties>
</file>