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Гражданки Плющай Веры Геннадьевны (410050, г. Саратов, ул. Гвардейская, д. 29 В, кв. 40, ИНН 642300004273, СНИЛС 058-765-531 08), Неретин Виктор Александрович</w:t>
      </w:r>
      <w:r>
        <w:rPr>
          <w:rFonts w:cs="Times New Roman" w:ascii="Times New Roman" w:hAnsi="Times New Roman"/>
          <w:lang w:val="en-US" w:eastAsia="en-US"/>
        </w:rPr>
        <w:t xml:space="preserve">, действующий на основании Решения  Арбитражного суда Саратовской области от 28.11.2017г. по делу А57-14041/2017, именуемый в дальнейшем «Организатор торгов», с одной стороны, и _____________________________________________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ки Плющай Веры Геннадье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пециальный счет должника Плющай В.Г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10.07.2018г. В назначении платежа необходимо указать: «Задаток для участия в торгах по продаже имущества Плющай Веры Геннадье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ющай Вера Геннадьевна ИНН 642300004273, СНИЛС 058-765-531 08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230781095600115145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622/05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О «Сбербанк Росси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.п. Озинки Саратовской област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ющай В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0:00Z</dcterms:created>
  <dc:creator>Евгений</dc:creator>
  <dc:description/>
  <dc:language>en-US</dc:language>
  <cp:lastModifiedBy>admin</cp:lastModifiedBy>
  <cp:lastPrinted>2016-06-28T14:51:00Z</cp:lastPrinted>
  <dcterms:modified xsi:type="dcterms:W3CDTF">2018-07-05T16:40:00Z</dcterms:modified>
  <cp:revision>2</cp:revision>
  <dc:subject/>
  <dc:title>Договор</dc:title>
</cp:coreProperties>
</file>