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111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7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SsangYong ACTYONS, идентификационный номер (VIN):Z8UCA1EKSA0000402, 2010 года выпуска, цвет че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: жилое, общая площадь 57,7 кв. м., этаж 5, адрес объекта: Саратовская область, город Балаково, улица Шевченко, д. № 44, кв. № 44, кадастровый номер 64:40:020382: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с хозяйственными постройками Сарай (Литер Б), Сарай (Литер Г), Сарай  (Литер Д), Баня (Литер В), Уборная (Литер 2), назначение: жилое, жилой дом, общая площадь 47,20 кв.м., инв. № 63:207:002:000134600, лит Аа, адрес объекта: Саратовская область, Балаковский район, с. Натальино, улица Дорожная, д. № 31, кадастровый номер: 64:05:020601:728. Земельный участок  землепользование, категория земель: земли населенных пунктов, разрешенное использование: для жилищного строительства, общая площадь 1019 кв.м., адрес объекта: Саратовская область, Балаковский район, село Натальино, ул. Дорожная, д. № 31, кадастровый номер: 64:05:020103:0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0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 посредством системы электронного документооборота, заявка на участие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на специальный счет должника: Ильиной Татьяны Александровны ИНН 643901113014, СНИЛС 053-046-024-12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 40817810556000966038 открытый в Саратовском отделении № 8622 ПАО «Сбербанк России» г. Саратов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1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8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до 18.00ч. 14.08.18 г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5T16:30:00Z</dcterms:modified>
  <cp:revision>14</cp:revision>
  <dc:subject/>
  <dc:title>3</dc:title>
</cp:coreProperties>
</file>