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18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Гражданки Ильиной Татьяны Александровны (22.11.1967 года рождения, место рождения: с. Новая Чигла, Таловского района Воронежской области, адрес регистрации: 413859, Саратовская обл., г. Балаково, ул. Шевченко, д. 44, кв. 44, ИНН 643901113014, СНИЛС 053-046-024-12), Неретин Виктор Александрович</w:t>
      </w:r>
      <w:r>
        <w:rPr>
          <w:sz w:val="24"/>
          <w:szCs w:val="24"/>
          <w:lang w:val="en-US" w:eastAsia="en-US"/>
        </w:rPr>
        <w:t>, действующий на основании Решения  Арбитражного суда Саратовской области от 14.11.2017г. по делу А57-16784/2017, именуемый в дальнейш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18 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30 дней с момента заключения настоящего договора, т.е. до ________ 2018 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10 (дес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, а/я 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лж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атьяна Александровн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3901113014, СНИЛС 053-046-024-12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: 408178105560009660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в Саратовском отде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22 ПАО «Сбербанк Росси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аратов, БИК </w:t>
            </w:r>
            <w:r>
              <w:rPr>
                <w:rFonts w:eastAsia="Calibri"/>
                <w:sz w:val="24"/>
                <w:szCs w:val="24"/>
              </w:rPr>
              <w:t>043601607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rFonts w:eastAsia="Calibri"/>
                <w:sz w:val="24"/>
                <w:szCs w:val="24"/>
              </w:rPr>
              <w:t>3010181020000000060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й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етин В.А.</w:t>
            </w: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3:00Z</dcterms:created>
  <dc:creator>р</dc:creator>
  <dc:description/>
  <dc:language>en-US</dc:language>
  <cp:lastModifiedBy>admin</cp:lastModifiedBy>
  <cp:lastPrinted>2005-01-01T06:18:00Z</cp:lastPrinted>
  <dcterms:modified xsi:type="dcterms:W3CDTF">2018-05-22T12:58:00Z</dcterms:modified>
  <cp:revision>3</cp:revision>
  <dc:subject/>
  <dc:title>ДОГОВОР  № 38-К</dc:title>
</cp:coreProperties>
</file>