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18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Финансовый управляющий Некипелова Александра Юрьевича Богданова Галина Николаевна, действующая на основании Решения Арбитражного суда Московской области от 15.04.2016 г. по делу №А41-12713/16, именуемая в дальнейшем «Организатор торгов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Некипелова Александра Юрьевича: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Лот №2. Гараж общей площадью 27 кв м, кадастровый (или условный) номер 50:21:0000000:35804, адрес (местоположение): Московская область, Ленинский район, Булатниковский с.о., садов. тов. «Нектар», уч. 73. Начальная цена – 518 400 руб. - (далее по тексту «Имущество») - Претендент  перечисляет,  а  Организатор торгов принимает  задаток в сумме 10 (десять) % от цены лота, действующей в конкретном периоде торгов,  что составляет  __________ (____________) руб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1.2. Указанный задаток  вносится  Претендентом  в  качестве  обеспечения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на сайте ЕФРСБ, по реквизит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 40817810040240602877, к/с 30301810400000000225, БИК 044525225 Сбербанк России ПАО г. Москва, получатель Богданова Галина Николаевна ИНН 623100466706 КПП 623101001, назначение платежа - «Задаток за лот №2, дело о банкротстве №А41-12713/16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ередача денежных средст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 должны быть внесены Претендентом на  расчетный счет организатора торгов </w:t>
      </w:r>
      <w:r>
        <w:rPr>
          <w:rFonts w:cs="Times New Roman" w:ascii="Times New Roman" w:hAnsi="Times New Roman"/>
          <w:spacing w:val="-2"/>
        </w:rPr>
        <w:t>на момент подачи заявки на участие в торгах</w:t>
      </w:r>
      <w:r>
        <w:rPr>
          <w:rFonts w:cs="Times New Roman" w:ascii="Times New Roman" w:hAnsi="Times New Roman"/>
        </w:rPr>
        <w:t>. Документом, подтверждающим внесение задатка на счет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указанном счете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тендент не вправе распоряжаться денежными средствами, поступившими на счет  в качестве задатка, равно как и организатор не вправе распоряжаться денежными средствами Претендента, поступившими на счет в качестве задатк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2.3. Организатор обязуется возвратить сумму задатка, внесенного Претендентом, в установленных  настоящим договором случаях. Возврат задатка осуществляется на счет Претендента, указанный в данном Договор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5. Задаток, внесенный Претендентом, в случае признания последнего победителем  и заключения им с финансов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озврат денежных средст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3.1. В случае, если Претенденту было отказано в допуске на участие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3.3. В случае  отзыва  Претендентом  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3.4. В случае, если Претендент, признанный победителем  торгов,  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3.5. В случае признания торгов несостоявшимися, по причинам, не зависящим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  <w:r>
              <w:rPr>
                <w:rFonts w:cs="Times New Roman" w:ascii="Times New Roman" w:hAnsi="Times New Roman"/>
              </w:rPr>
              <w:t xml:space="preserve"> Финансовый управляющий Некипелова Александра Юрьевича (03.07.1970 года рождения; место рождения: город Чирчик Ташкентской области Узбекской ССР; СНИЛС 00180687420; ИНН 772167272760; зарегистрирован по адресу: 142718, Московская область, Ленинский район, Булатниково, д. 73) Богданова Галина Николаевна (ИНН 623100466706; СНИЛС 03262919141; 390029, г. Рязань, ул. Чкалова, д. 21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a.bogdanov@rambler.ru; тел. 89109026211), член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ссоциации «ПАО ЦФО»</w:t>
            </w:r>
            <w:r>
              <w:rPr>
                <w:rFonts w:cs="Times New Roman" w:ascii="Times New Roman" w:hAnsi="Times New Roman"/>
              </w:rPr>
              <w:t xml:space="preserve"> (ИНН 7705431418, 109316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Москва, Остаповский пр-зд, д.3, стр.6, оф.201), действующая на основании Решения Арбитражного суда Московской области от 15.04.2016 г. дело №А41-12713/16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 40817810040240602877, к/с 30301810400000000225, БИК 044525225 Сбербанк России ПАО г. Москва, получатель Богданова Галина Николаевна ИНН 623100466706 КПП 623101001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кипелова Александра Юрьевич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Богданова Г.Н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44:00Z</dcterms:created>
  <dc:creator>НПП "Гарант-Сервис"</dc:creator>
  <dc:description>Документ экспортирован из системы ГАРАНТ</dc:description>
  <cp:keywords/>
  <dc:language>en-US</dc:language>
  <cp:lastModifiedBy>Galina</cp:lastModifiedBy>
  <cp:lastPrinted>2011-01-26T09:50:00Z</cp:lastPrinted>
  <dcterms:modified xsi:type="dcterms:W3CDTF">2018-07-05T16:59:00Z</dcterms:modified>
  <cp:revision>6</cp:revision>
  <dc:subject/>
  <dc:title>Оглавление</dc:title>
</cp:coreProperties>
</file>