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2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18 11:00 - 04.09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Некипелов Александр Юрь</w:t>
            </w:r>
            <w:r>
              <w:rPr>
                <w:sz w:val="28"/>
                <w:szCs w:val="28"/>
                <w:lang w:val="en-US"/>
              </w:rPr>
              <w:t>е</w:t>
            </w:r>
            <w:r>
              <w:rPr>
                <w:sz w:val="28"/>
                <w:szCs w:val="28"/>
              </w:rPr>
              <w:t xml:space="preserve">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772167272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271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5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оля в праве на земельный участок сельскохозяйственного назначения общей площадью 600 кв м для садоводства, кадастровый (или условный) номер 50-21-1-6С-55, адрес (местоположение): Московская область, Ленинский район, садов. Тов. «Нектар», уч.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 общей площадью 27 кв м, кадастровый (или условный) номер 50:21:0000000:35804, адрес (местоположение): Московская область, Ленинский район, Булатниковский с.о., садов. Тов. «нектар», уч. 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18 г. и заканчивается 04.09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признаны покупателями по законодательству РФ, своевременно подавшие заявку на участие в торгах на Электронной площадке в произвольной форме на русском языке с прилагаемыми к ней документами в форме электронных документов, подписанных электронной цифровой подписью в соответствии с Федеральным законом «О несостоятельности (банкротстве)» №127-ФЗ от 26.10.02 г. (далее ФЗ), Приказом Минэкономразвития №495 от 23.07.15 г.; внесшие задаток в размере 10% от цены на конкретном периоде торгов  на момент подачи заявки на участие в торгах. Заявка на участие в торгах должна соответствовать требованиям, установленным в соответствии с ФЗ и указанным в сообщении о проведении торгов, и должна содержать следующие сведения: 1. наименование, организационно-правовую форму, место нахождения, почтовый адрес (для юридического лица) /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 2. обязательство участника открытых торгов соблюдать требования, указанные в сообщении о проведении открытых торгов;  3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К заявке на участие в торгах должны прилагаться:  - выписка из Единого государственного реестра юридических лиц (для юридического лица) / выписка из единого государственного реестра индивидуальных предпринимателей (для индивидуального предпринимателя),  - документы, удостоверяющие личность (для физического лица), 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читается внесенным с даты поступления всей суммы задатка на счет организатора торгов. Основание для внесения задатка  договор, который заявители должны заключить с Организатором торгов.  Документом, подтверждающим поступление задатка на счет, является выписка со счета, заверенная банком, либо платежное поручение с отметкой о списании суммы задатка с расчетного счета заявителя. Реквизиты для внесения денежных средств в качестве обеспечения обязательств по оплате лота: р/с 40817810040240602877, к/с 30301810400000000225, БИК 044525225 Сбербанк России ПАО г. Москва, получатель Богданова Галина Николаевна ИНН 623100466706 КПП 623101001, назначение платежа - «Задаток за лот №1, дело о банкротстве №А41-12713/16». 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Сумма задатка победителя засчитывается в счет выкуп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040240602877, к/с 30301810400000000225, БИК 044525225 Сбербанк России ПАО г. Москва, получатель Богданова Галина Николаевна ИНН 623100466706 КПП 623101001, назначение платежа – “Задаток за лот №_, дело о банкротстве №А41-12713/16”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69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1:0 (1 169 55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1 111 072.50 руб.) - 2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8 в 11:0 (1 052 595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1:0 (994 117.5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1:0 (935 64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11:0 (877 162.50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11:0 (818 685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1:0 (760 207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701 730.00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11:0 (643 252.5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11:0 (584 775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1:0 (518 40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492 480.00 руб.) - 2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8 в 11:0 (466 56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1:0 (440 640.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1:0 (414 72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11:0 (388 800.00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11:0 (362 880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1:0 (336 96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311 040.00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11:0 (285 120.0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11:0 (259 200.00 руб.) - 04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и оформляются протоколом о результатах торгов, имеющим силу договора, в 15.00 час. московского времени 04.09.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финансов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ранее задатка  по реквизитам:  р/с 40817810040240602877, к/с 30301810400000000225, БИК 044525225 Сбербанк России ПАО г. Москва, получатель Богданова Галина Николаевна ИНН 623100466706 КПП 623101001, назначение платежа - «Задаток за лот №1, дело о банкротстве №А41-12713/16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данова Галина Николаевна (ИНН 623100466706, КПП , адрес: 140002 Московская область, г. Люберцы, Октябрьский проспект, д. 10, к. 1, кв. 88, тел. 89109026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9:07:00Z</dcterms:created>
  <dc:creator>Просвирницына Рина</dc:creator>
  <dc:description/>
  <dc:language>en-US</dc:language>
  <cp:lastModifiedBy>Galina</cp:lastModifiedBy>
  <cp:lastPrinted>2010-11-10T17:05:00Z</cp:lastPrinted>
  <dcterms:modified xsi:type="dcterms:W3CDTF">2018-07-10T19:07:00Z</dcterms:modified>
  <cp:revision>2</cp:revision>
  <dc:subject/>
  <dc:title>3</dc:title>
</cp:coreProperties>
</file>