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227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7.2018 00:00 - 20.10.2018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ельскохозяйственный производственный кооператив "Колхоз Сибирь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Алтайский край, с.Грановка, ул.Титова, 12, ОГРН 1022202071539, ИНН 226800031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лясин Евген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Алтайского края, дело о банкротстве А03-19315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Алтайского края Определение арбитражного суда  от 05.02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омбайн зерноуборочный Енисей 1200-1М, г.р.з.22МА781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Комбайн зерноуборочный Енисей 1200-1НМ, г.р.з.22МА7823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Комбайн зерноуборочный самоходный Енисей КЗС-950-70, г.р.з.22АС8404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Комбайн зерноуборочный самоходный Енисей КЗС-950-70, г.р.з.22АС840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Комбайн КЗС-6-7-24 (Полесье), г.р.з.22АС847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Трактор К-700 А, г.р.з.22АЕ326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Трактор К-700 А, г.р.з.22АЕ326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Трактор К-701 Т-1, г.р.з.22ЕА325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Трактор ЮМЗ-8240, г.р.з.22МА224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Посевной комплекс ПК8,5 "КУЗБАСС"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Посевной комплекс ПК6,1 "КУЗБАСС"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Кормораздатчик КТП-10 У-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Жатка ЖВП-6,4, зав. №3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Косилка «Дон Мар»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Косилка «Дон Мар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Оборудование мехтока ЗАВ-40 и мехтока ЗАВ-25 в составе 17 позиций, в том числе: - Мех ток ЗАВ-40 в составе: Машина предварительной очистки МПО-50 - 1шт.; Очиститель ЗВС-20А (машина первичной очистки зерна) - 2шт.; Триерный блок ЗАВ-10.90.000А - 2 шт.; Нория НЗ-50 однопоточная - 2шт.; Пульт управления мех током ЗАВ-40 - 1шт.; Нория промежуточная - 2шт.; - Мех ток ЗАВ-25 в составе: Машина предварительной очистки МПО-50 - 1шт.; Очиститель ЗВС-20А (машина первичной очистки зерна) - 1шт.; Триерный блок ЗАВ-10.90.000А - 2 шт.; Нория 2НЗ-20 однопоточная - 2шт.; Пульт управления мех током ЗАВ-25 - 1шт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Мельничный комплекс МВМ-15 (оборудование), Стройматериалы в виде сооружения Мельница камневая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Жатка ПН-360М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7.2018 г. и заканчивается 20.10.2018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зарегистрироваться на электронной площадке "Российский аукционный дом" (bankruptcy.lot-online.ru) (далее также - ЭП), внести в установленном размере в установленные сроки задаток на расчетный счет для внесения задатка, посредством электронного документооборота подать заявку с ценой предложения не ниже установленной для соответствующего периода, с приложенными следующими документами: документ об оплате задатка; выписка из ЕГРЮЛ (для юр. лиц) или ЕГРИП (для ИП) или нотар. копия выписки, срок получения выписки не более 1 месяца; копия документа, удостоверяющего личность (для физ. лиц); документ, подтверждающий полномочия на осуществление действий от имени заявителя; заверенный перевод на русский язык документов в соответствии с зак-вом гос-ва (для иностр. лица). К торгам допускаются лица, которые могут быть признаны покупателями по зак-ву РФ, подавшие заявку с приложенными документами и с ценой предложения не ниже установленной для соответствующего периода, оплатившие в установленном размере задаток. Реквизиты для оплаты имущества: СПК «Колхоз Сибирь», ИНН 2268000311, КПП 226801001, Сибирский филиал ПАО «Росбанк» г. Красноярск, к/с 30101810000000000388, БИК 040407388, для оплаты имущества являющегося предметом залога р/с 40702810974570000331. Реквизиты для оплаты задатков: СПК «Колхоз Сибирь», ИНН 2268000311, КПП 226801001, для оплаты задатков р/с 40702810918000002731 в Алтайском РФ АО «Россельхозбанк» БИК040173733, к/с 30101810100000000733 в отделении Барнау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установлен в размере 10% от начальной цены лота и оплачивается по указанным реквизитам в установленные  периоды срока приема заявок. В случае перечисления задатка без предоставления подписанного ЭЦП договора о задатке, оплата задатка считается акцептом проекта договора о задатке, размещенного на электронной площадке, при этом к заявке прикладывается документ об оплате задатка. Задаток возвращается лицам не выигравшим торги в течение пяти рабочих дней с даты протокола о результатах торгов по реквизитам, указанным Заявителем. Заявитель обязан обеспечить поступление задатка на указанный счет для задатков до окончания периода в котором подается заяв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для оплаты задатков: СПК «Колхоз Сибирь», ИНН 2268000311, КПП 226801001, для оплаты задатков р/с 40702810918000002731 в Алтайском РФ АО «Россельхозбанк» БИК040173733, к/с 30101810100000000733 в отделении Барнау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01 356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23 474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333 305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333 305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 066 271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328 728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328 728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1 766 592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304 322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1 613 50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1 091 791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102 356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147 661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334 25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334 25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1 932 071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1 108 868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5 03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8 в 0:0 (201 356.10 руб.) - 0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18 в 0:0 (191 288.29 руб.) - 1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8 в 0:0 (181 220.48 руб.) - 1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8 в 0:0 (171 152.67 руб.) - 2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8 в 0:0 (161 084.86 руб.) - 0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8 в 0:0 (151 017.05 руб.) - 0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8 в 0:0 (140 949.24 руб.) - 1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8 в 0:0 (130 881.43 руб.) - 2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8 в 0:0 (120 813.62 руб.) - 2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8 в 0:0 (110 745.81 руб.) - 06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8 в 0:0 (100 678.00 руб.) - 13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8 в 0:0 (90 610.19 руб.) - 20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8 в 0:0 (304 322.40 руб.) - 0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18 в 0:0 (289 106.28 руб.) - 1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8 в 0:0 (273 890.16 руб.) - 1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8 в 0:0 (258 674.04 руб.) - 2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8 в 0:0 (243 457.92 руб.) - 0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8 в 0:0 (228 241.80 руб.) - 0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8 в 0:0 (213 025.68 руб.) - 1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8 в 0:0 (197 809.56 руб.) - 2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8 в 0:0 (182 593.44 руб.) - 2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8 в 0:0 (167 377.32 руб.) - 06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8 в 0:0 (152 161.20 руб.) - 13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8 в 0:0 (136 945.08 руб.) - 20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8 в 0:0 (1 613 502.00 руб.) - 0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18 в 0:0 (1 532 826.90 руб.) - 1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8 в 0:0 (1 452 151.80 руб.) - 1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8 в 0:0 (1 371 476.70 руб.) - 2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8 в 0:0 (1 290 801.60 руб.) - 0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8 в 0:0 (1 210 126.50 руб.) - 0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8 в 0:0 (1 129 451.40 руб.) - 1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8 в 0:0 (1 048 776.30 руб.) - 2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8 в 0:0 (968 101.20 руб.) - 2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8 в 0:0 (887 426.10 руб.) - 06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8 в 0:0 (806 751.00 руб.) - 13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8 в 0:0 (726 075.90 руб.) - 20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8 в 0:0 (1 091 791.80 руб.) - 0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18 в 0:0 (1 037 202.21 руб.) - 1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8 в 0:0 (982 612.62 руб.) - 1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8 в 0:0 (928 023.03 руб.) - 2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8 в 0:0 (873 433.44 руб.) - 0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8 в 0:0 (818 843.85 руб.) - 0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8 в 0:0 (764 254.26 руб.) - 1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8 в 0:0 (709 664.67 руб.) - 2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8 в 0:0 (655 075.08 руб.) - 2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8 в 0:0 (600 485.49 руб.) - 06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8 в 0:0 (545 895.90 руб.) - 13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8 в 0:0 (491 306.31 руб.) - 20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8 в 0:0 (102 356.10 руб.) - 0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18 в 0:0 (97 238.29 руб.) - 1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8 в 0:0 (92 120.48 руб.) - 1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8 в 0:0 (87 002.67 руб.) - 2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8 в 0:0 (81 884.86 руб.) - 0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8 в 0:0 (76 767.05 руб.) - 0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8 в 0:0 (71 649.24 руб.) - 1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8 в 0:0 (66 531.43 руб.) - 2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8 в 0:0 (61 413.62 руб.) - 2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8 в 0:0 (56 295.81 руб.) - 06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8 в 0:0 (51 178.00 руб.) - 13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8 в 0:0 (46 060.19 руб.) - 20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8 в 0:0 (147 661.20 руб.) - 0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18 в 0:0 (140 278.14 руб.) - 1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8 в 0:0 (132 895.08 руб.) - 1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8 в 0:0 (125 512.02 руб.) - 2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8 в 0:0 (118 128.96 руб.) - 0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8 в 0:0 (110 745.90 руб.) - 0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8 в 0:0 (103 362.84 руб.) - 1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8 в 0:0 (95 979.78 руб.) - 2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8 в 0:0 (88 596.72 руб.) - 2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8 в 0:0 (81 213.66 руб.) - 06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8 в 0:0 (73 830.60 руб.) - 13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8 в 0:0 (66 447.54 руб.) - 20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7.2018 в 0:0 (334 251.00 руб.) - 0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18 в 0:0 (317 538.45 руб.) - 1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8 в 0:0 (300 825.90 руб.) - 1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8 в 0:0 (284 113.35 руб.) - 2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8 в 0:0 (267 400.80 руб.) - 0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8 в 0:0 (250 688.25 руб.) - 0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8 в 0:0 (233 975.70 руб.) - 1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8 в 0:0 (217 263.15 руб.) - 2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8 в 0:0 (200 550.60 руб.) - 2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8 в 0:0 (183 838.05 руб.) - 06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8 в 0:0 (167 125.50 руб.) - 13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8 в 0:0 (150 412.95 руб.) - 20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8 в 0:0 (334 251.00 руб.) - 0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18 в 0:0 (317 538.45 руб.) - 1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8 в 0:0 (300 825.90 руб.) - 1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8 в 0:0 (284 113.35 руб.) - 2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8 в 0:0 (267 400.80 руб.) - 0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8 в 0:0 (250 688.25 руб.) - 0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8 в 0:0 (233 975.70 руб.) - 1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8 в 0:0 (217 263.15 руб.) - 2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8 в 0:0 (200 550.60 руб.) - 2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8 в 0:0 (183 838.05 руб.) - 06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8 в 0:0 (167 125.50 руб.) - 13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8 в 0:0 (150 412.95 руб.) - 20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8 в 0:0 (1 932 071.40 руб.) - 0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18 в 0:0 (1 835 467.83 руб.) - 1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8 в 0:0 (1 738 864.26 руб.) - 1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8 в 0:0 (1 642 260.69 руб.) - 2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8 в 0:0 (1 545 657.12 руб.) - 0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8 в 0:0 (1 449 053.55 руб.) - 0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8 в 0:0 (1 352 449.98 руб.) - 1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8 в 0:0 (1 255 846.41 руб.) - 2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8 в 0:0 (1 159 242.84 руб.) - 2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8 в 0:0 (1 062 639.27 руб.) - 06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8 в 0:0 (966 035.70 руб.) - 13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8 в 0:0 (869 432.13 руб.) - 20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8 в 0:0 (223 474.50 руб.) - 0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18 в 0:0 (212 300.77 руб.) - 1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8 в 0:0 (201 127.04 руб.) - 1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8 в 0:0 (189 953.31 руб.) - 2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8 в 0:0 (178 779.58 руб.) - 0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8 в 0:0 (167 605.85 руб.) - 0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8 в 0:0 (156 432.12 руб.) - 1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8 в 0:0 (145 258.39 руб.) - 2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8 в 0:0 (134 084.66 руб.) - 2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8 в 0:0 (122 910.93 руб.) - 06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8 в 0:0 (111 737.20 руб.) - 13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8 в 0:0 (100 563.47 руб.) - 20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8 в 0:0 (1 108 868.40 руб.) - 0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18 в 0:0 (1 053 424.98 руб.) - 1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8 в 0:0 (997 981.56 руб.) - 1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8 в 0:0 (942 538.14 руб.) - 2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8 в 0:0 (887 094.72 руб.) - 0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8 в 0:0 (831 651.30 руб.) - 0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8 в 0:0 (776 207.88 руб.) - 1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8 в 0:0 (720 764.46 руб.) - 2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8 в 0:0 (665 321.04 руб.) - 2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8 в 0:0 (609 877.62 руб.) - 06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8 в 0:0 (554 434.20 руб.) - 13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8 в 0:0 (498 990.78 руб.) - 20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8 в 0:0 (5 031.00 руб.) - 0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18 в 0:0 (4 779.45 руб.) - 1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8 в 0:0 (4 527.90 руб.) - 1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8 в 0:0 (4 276.35 руб.) - 2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8 в 0:0 (4 024.80 руб.) - 0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8 в 0:0 (3 773.25 руб.) - 0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8 в 0:0 (3 521.70 руб.) - 1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8 в 0:0 (3 270.15 руб.) - 2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8 в 0:0 (3 018.60 руб.) - 2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8 в 0:0 (2 767.05 руб.) - 06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8 в 0:0 (2 515.50 руб.) - 13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8 в 0:0 (2 263.95 руб.) - 20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8 в 0:0 (333 305.10 руб.) - 0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18 в 0:0 (316 639.84 руб.) - 1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8 в 0:0 (299 974.58 руб.) - 1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8 в 0:0 (283 309.32 руб.) - 2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8 в 0:0 (266 644.06 руб.) - 0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8 в 0:0 (249 978.80 руб.) - 0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8 в 0:0 (233 313.54 руб.) - 1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8 в 0:0 (216 648.28 руб.) - 2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8 в 0:0 (199 983.02 руб.) - 2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8 в 0:0 (183 317.76 руб.) - 06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8 в 0:0 (166 652.50 руб.) - 13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8 в 0:0 (149 987.24 руб.) - 20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8 в 0:0 (333 305.10 руб.) - 0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18 в 0:0 (316 639.84 руб.) - 1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8 в 0:0 (299 974.58 руб.) - 1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8 в 0:0 (283 309.32 руб.) - 2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8 в 0:0 (266 644.06 руб.) - 0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8 в 0:0 (249 978.80 руб.) - 0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8 в 0:0 (233 313.54 руб.) - 1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8 в 0:0 (216 648.28 руб.) - 2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8 в 0:0 (199 983.02 руб.) - 2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8 в 0:0 (183 317.76 руб.) - 06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8 в 0:0 (166 652.50 руб.) - 13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8 в 0:0 (149 987.24 руб.) - 20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8 в 0:0 (1 066 271.40 руб.) - 0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18 в 0:0 (1 012 957.83 руб.) - 1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8 в 0:0 (959 644.26 руб.) - 1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8 в 0:0 (906 330.69 руб.) - 2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8 в 0:0 (853 017.12 руб.) - 0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8 в 0:0 (799 703.55 руб.) - 0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8 в 0:0 (746 389.98 руб.) - 1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8 в 0:0 (693 076.41 руб.) - 2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8 в 0:0 (639 762.84 руб.) - 2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8 в 0:0 (586 449.27 руб.) - 06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8 в 0:0 (533 135.70 руб.) - 13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8 в 0:0 (479 822.13 руб.) - 20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8 в 0:0 (328 728.60 руб.) - 0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18 в 0:0 (312 292.17 руб.) - 1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8 в 0:0 (295 855.74 руб.) - 1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8 в 0:0 (279 419.31 руб.) - 2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8 в 0:0 (262 982.88 руб.) - 0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8 в 0:0 (246 546.45 руб.) - 0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8 в 0:0 (230 110.02 руб.) - 1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8 в 0:0 (213 673.59 руб.) - 2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8 в 0:0 (197 237.16 руб.) - 2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8 в 0:0 (180 800.73 руб.) - 06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8 в 0:0 (164 364.30 руб.) - 13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8 в 0:0 (147 927.87 руб.) - 20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8 в 0:0 (328 728.60 руб.) - 0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18 в 0:0 (312 292.17 руб.) - 1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8 в 0:0 (295 855.74 руб.) - 1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8 в 0:0 (279 419.31 руб.) - 2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8 в 0:0 (262 982.88 руб.) - 0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8 в 0:0 (246 546.45 руб.) - 0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8 в 0:0 (230 110.02 руб.) - 1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8 в 0:0 (213 673.59 руб.) - 2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8 в 0:0 (197 237.16 руб.) - 2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8 в 0:0 (180 800.73 руб.) - 06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8 в 0:0 (164 364.30 руб.) - 13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8 в 0:0 (147 927.87 руб.) - 20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8 в 0:0 (1 766 592.90 руб.) - 0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18 в 0:0 (1 678 263.25 руб.) - 1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8 в 0:0 (1 589 933.60 руб.) - 1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8 в 0:0 (1 501 603.95 руб.) - 2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8 в 0:0 (1 413 274.30 руб.) - 0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8 в 0:0 (1 324 944.65 руб.) - 0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8 в 0:0 (1 236 615.00 руб.) - 1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8 в 0:0 (1 148 285.35 руб.) - 2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8 в 0:0 (1 059 955.70 руб.) - 2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8 в 0:0 (971 626.05 руб.) - 06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8 в 0:0 (883 296.40 руб.) - 13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8 в 0:0 (794 966.75 руб.) - 20.10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- участник торгов, представивший заявку, с ценой лота не ниже, установленной для периода в котором подана заявка; при наличии нескольких участников торгов подавших заявки в одном периоде, Победитель - участник, предложивший максимальную цену за лот; при равных ценовых предложениях Победитель  участник, первым представивший заявк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 о результатах торгов публикуется на сайте электронной площадки "Российский Аукционный Дом" в течение одного часа с момента заверш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учетом преимущественного права приобретения в соответствии со статьей 179 Федерального Закона №127-ФЗ "О несостоятельности (банкротстве)" в течение пяти дней с даты получения предложения от арбитражного управляющего. В случае отказа лиц, имеющих преимущественное право приобретения имущества, от заключения договора купли-продажи по цене сформированной на торгах, предложение о заключении договора купли-продажи направляется Победителю торгов. При отказе/уклонении Победителя от заключения договора купли-продажи, а также в случае отказа/уклонения от оплаты по заключенному договору купли-продажи задаток возврату не подлежи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осуществляется в течение тридцати дней с даты заключения договора. Реквизиты для оплаты имущества: СПК «Колхоз Сибирь», ИНН 2268000311, КПП 226801001, Сибирский филиал ПАО «Росбанк» г. Красноярск, к/с 30101810000000000388, БИК 040407388, для оплаты имущества являющегося предметом залога р/с 40702810974570000331. Реквизиты для оплаты задатков: СПК «Колхоз Сибирь», ИНН 2268000311, КПП 226801001, для оплаты задатков р/с 40702810918000002731 в Алтайском РФ АО «Россельхозбанк» БИК040173733, к/с 30101810100000000733 в отделении Барнау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алясин Евгений Владимирович (ИНН 222102273009, КПП , адрес: 656031, Алтайский край, г. Барнаул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Папанинцев, д. 122, кв. 55, тел. 8-905-924-88-1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k2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7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5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8-07-06T08:08:00Z</dcterms:modified>
  <cp:revision>15</cp:revision>
  <dc:subject/>
  <dc:title>3</dc:title>
</cp:coreProperties>
</file>