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Орехово-Зуевский Опытный Машиностроительный Завод "Транс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601, Московская обл., г.Орехово-Зуево, ул.Торфобрикетная, д.18, ОГРН 1025004580886, ИНН 5034050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крытое акционерное общество Орехово-Зуевский Опытный Машиностроительный Завод "Транспрогрес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АО ООМЗ «Транспрогресс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0045808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0060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ООО «Аврора девелопмент» ИНН 5047108672 - 2277810,00 руб.; ООО «Блок Центр» ИНН 7720637290 - 35600,00 руб.; ООО МЗ «Тонар» ИНН 5034016022 - 8559,27 руб.; ООО «Универсал-Спецтехника» ИНН 7733116383 - 1567317,86 руб.; ООО «Элемент-Трейд» ИНН 6674121179 - 131467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ытая эстакада, кадастровый номер: 50-50-47/011/2013-123, назначение объекта: нежилое, площадь объекта 345,5 кв. м., адрес: Московская обл., г.Орехово-Зуево, ул.Торфобрикетная, д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МТЗ-82, год выпуска 1980; Автомобиль КАМАЗ 5410, год выпуска 1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-2705, год выпуска 2011; Автомобиль ГАЗ-2752 фургон грузовой, год выпуска 2012; Автомобиль ГАЗ-31105-103 буран, год выпуска 2007; Автомобиль ГАЗ 3307, год выпуска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ангард Авто Борт гидрофицированный БГМ-1 на 24В; Борт грузоподъемный (1500 кг); Воздухонагреватель ТАЖ-1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10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2 07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0 04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92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8 79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3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Возврат задатка в течение 5 дней с момента подписания протокола о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ООМЗ «Транспрогресс», ИНН 5034050136, КПП 503401001, ОГРН 1025004580886, р/с№40702810907000013505 в Белгородском отделении №8592 ПАО Сбербанк, БИК 041403633, к/с 301018101000000006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20 75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00 44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9 26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87 90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3 11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1 03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5 02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96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4 39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655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г., в течение 2-х часов после окончания торгов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асть, Белгородский райо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06T07:18:00Z</dcterms:modified>
  <cp:revision>14</cp:revision>
  <dc:subject/>
  <dc:title>3</dc:title>
</cp:coreProperties>
</file>