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А КУПЛИ-ПРОДАЖ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</w:t>
      </w:r>
      <w:r>
        <w:rPr>
          <w:sz w:val="22"/>
          <w:szCs w:val="22"/>
        </w:rPr>
        <w:t xml:space="preserve">. _________                                                                                                        </w:t>
      </w:r>
      <w:r>
        <w:rPr>
          <w:b/>
          <w:bCs/>
          <w:sz w:val="22"/>
          <w:szCs w:val="22"/>
        </w:rPr>
        <w:t>«____»  _________ 2018 года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Cs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ОАО ООМЗ «Транспрогресс» (адрес:142601, Московская обл., г.Орехово-Зуево, ул.Торфобрикетная, д.18, ИНН 5034050136, ОГРН 1025004580886)</w:t>
      </w:r>
      <w:r>
        <w:rPr>
          <w:bCs/>
          <w:sz w:val="22"/>
          <w:szCs w:val="22"/>
          <w:lang w:val="en-US" w:eastAsia="en-US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аснова Игоря Викто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го на основании определения Арбитражного суда Московской области от «19» декабря 2017 г. по делу № </w:t>
      </w:r>
      <w:r>
        <w:rPr>
          <w:sz w:val="22"/>
          <w:szCs w:val="22"/>
        </w:rPr>
        <w:t>А41-80060/201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 в лице ______________________________, действующего на основании ______________________именуем____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Договор о нижеследующем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autoSpaceDE w:val="true"/>
        <w:ind w:firstLine="720"/>
        <w:jc w:val="both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  ______________________________________________________________________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 рублей   ___  копеек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 Покупатель должен оплатить _______ рублей   ___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ься в течение 30 дней с момента подписания настоящего Договора на расчетный счет 40702810907000011390 в Белгородском отделении №8592 ПАО Сбербанк, БИК 041403633, к/с 30101810100000000633.  Получатель: </w:t>
      </w:r>
      <w:r>
        <w:rPr>
          <w:rFonts w:cs="Arial"/>
          <w:sz w:val="22"/>
          <w:szCs w:val="22"/>
        </w:rPr>
        <w:t>ОАО ООМЗ «Транспрогресс»: ИНН 5034050136, КПП 50340100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 Ранее перечисленный залог на участие в торгах в сумме </w:t>
      </w:r>
      <w:r>
        <w:rPr>
          <w:color w:val="000000"/>
          <w:spacing w:val="-5"/>
          <w:sz w:val="24"/>
          <w:szCs w:val="24"/>
        </w:rPr>
        <w:t>__________________,</w:t>
      </w:r>
      <w:r>
        <w:rPr>
          <w:sz w:val="22"/>
          <w:szCs w:val="22"/>
        </w:rPr>
        <w:t xml:space="preserve">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регистрации его в Федеральной службе государственной регистрации кадастра и картографии по Курской области.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04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ООМЗ «Транспрогресс»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142601, Московская обл., г.Орехово-Зуево, ул.Торфобрикетная, д.18,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34050136, ОГРН 1025004580886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№40702810907000011390 в Белгородском отделении №8592 ПАО Сбербанк, БИК 041403633, к/с 3010181010000000063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И.В. Крас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Договору № 1 от 05.03.201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/>
      </w:pPr>
      <w:r>
        <w:rPr>
          <w:sz w:val="22"/>
          <w:szCs w:val="22"/>
        </w:rPr>
        <w:t>Перечень имущества по договору купли-продажи № 1  от 05.03.2018 г.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914"/>
        <w:gridCol w:w="1914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л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чн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олга-Цент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20455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3 435 980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СКСАХАРПР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009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14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ск-Агр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50056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4 093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скГидроСерви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21722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стор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68022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боянский элеват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60000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31 080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63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802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pacing w:val="-5"/>
          <w:sz w:val="24"/>
          <w:szCs w:val="24"/>
        </w:rPr>
        <w:t>Права требования к дебиторам ООО «Фатежское молоко»: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пасные части к комбайнам и тракторам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4"/>
        <w:gridCol w:w="853"/>
        <w:gridCol w:w="718"/>
        <w:gridCol w:w="1669"/>
        <w:gridCol w:w="1800"/>
      </w:tblGrid>
      <w:tr>
        <w:trPr>
          <w:trHeight w:val="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И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-во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 балансу без НД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 без НДС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1-1305-8310050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5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L-13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63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8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L-1305 831 НЕ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4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с резьбо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эксцентриковый 8310003.2 НЕ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группа подшипника 50455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6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воздушного фильтра 1036016390 3012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воздушного фильтра 10360194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8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45x55x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50950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5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5140221 НЕ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7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83103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4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998748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81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резиновая 7907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53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Ф55*45 Н-90 9987035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0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5090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72304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мотор 7240444 4000/16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27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отор БМ 72503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45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отор т80сс 7240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0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боротов 77000551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6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пфер резиновый 50x23x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лемеха (левы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83101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М 10x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ка 32 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8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ка 40 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пружинный левый 82709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6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пружинный правый 82709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84649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2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84649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84649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 00113054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8270864 47x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3230040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М16 373216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стопорное 509111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держателя опорного колеса (левых) 8310159.1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турбины 8315246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3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68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98310311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9961942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0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ех копача (левый)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6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х копача (левый) 82708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34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х копача (правый) 82708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1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52008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22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армированная BABSL 45 66 520006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4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льников (4000) 5410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льников 7235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6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льников 72503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9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8315517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3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72506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7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7550133/75501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05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дообрезчика (правы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6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дообрезчика левый 8310425.0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дообрезчика правый 8310425.0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9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левый 8287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изогнутый (левы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изогнутый левый 82709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изогнутый правый 20 мм 82709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46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изогнутый правый 82709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6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натяжите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5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пружинный 82708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пружинный 82708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пружинный 82708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1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системы смазки 84650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37800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№1 6460-28010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системы напряжения 8252852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5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50250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50250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50322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7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50352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8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50510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7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50660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50660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61623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4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77000719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1,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SYT 40 F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9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в корпус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95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ометр 72291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24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тока 82706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мягкая 82708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2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47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54106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5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709007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82700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5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8270086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3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цилиндра 7092354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3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52006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9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 5200681                                        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ок 831024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в сбор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36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ка 99877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77000565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9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9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 соединительн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1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 соединительная 8310002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67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радиальное вал 60050306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тяжное 83101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7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113776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3020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60050254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9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AF263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4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RE517180 RE509036 Р5514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VNB26511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5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 10360163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 250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0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 72342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 82508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51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 AF 254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7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 AF 263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гидравлики 10350499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2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гидравличе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гидравлический 7250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5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гидравлический 72501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гидравлический HF 307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гидробака 10350212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69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 72341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6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 LF 35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 LF40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 для мотора 72343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6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4669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7234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FF2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5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FF51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FF54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FS196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FS198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FS19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2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HF289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ц очистительного рото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4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3/4 83103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втулочно-роликов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1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(40/70 тип 75) 7020354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59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ик турбины                                                   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ф18 520616000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подшипник СН11557 НЕ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1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9961062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0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а 237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а 72301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1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996178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1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кер 773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верхний 83102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93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фильтрующий 10340216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86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фильтрующий 1505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3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фильтрующий 150524 (MASH 80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8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3 057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68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2389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ОО "Фатежское молоко"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/с 40702810532020000101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/с 30101810700000000798, БИК 043807798, в Курском РФ АО «Россельхозбанк»              г. Курск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олучатель: ООО "Фатежское молоко"              ИНН/ КПП 4625005715/4625010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Курск-Агро"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1, г. Курск, ул. Верхняя Луговая, 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461100042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25005659,   КПП 463201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01400000217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811, БИК 042007811, в Воронежском РФ АО «Россельхозбанк»                г. Воронеж</w:t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И.В. Крас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В.В. Ро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 xml:space="preserve">г. Курск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«05»  марта 2018 года</w:t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Cs/>
          <w:sz w:val="24"/>
          <w:szCs w:val="24"/>
        </w:rPr>
        <w:t>Общество с ограниченной ответственностью «Фатежское молоко» (</w:t>
      </w:r>
      <w:r>
        <w:rPr>
          <w:bCs/>
          <w:color w:val="000000"/>
          <w:spacing w:val="3"/>
          <w:sz w:val="24"/>
          <w:szCs w:val="24"/>
        </w:rPr>
        <w:t>ИНН 4625005715, ОГРН 1094611001066, адрес: 307100, Курская область, Фатежский район, г. Фатеж, ул. Загородняя, 70)</w:t>
      </w:r>
      <w:r>
        <w:rPr>
          <w:bCs/>
          <w:sz w:val="24"/>
          <w:szCs w:val="24"/>
          <w:lang w:val="en-US" w:eastAsia="en-US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аснова Игоря Викто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Курской области от «07» августа 2017 г. по делу № </w:t>
      </w:r>
      <w:r>
        <w:rPr>
          <w:sz w:val="24"/>
          <w:szCs w:val="24"/>
        </w:rPr>
        <w:t>А35-3197/2015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о с ограниченной ответственностью «Курск-Агро» в лице Генерального директора Родина Вячеслава Васильевича, действующего на основании Устава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 с другой стороны, составили настоящий Акт о нижеследующем:  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авец передал Покупателю, а Покупатель принял имущество : </w:t>
      </w:r>
    </w:p>
    <w:p>
      <w:pPr>
        <w:pStyle w:val="Normal"/>
        <w:jc w:val="both"/>
        <w:rPr/>
      </w:pPr>
      <w:r>
        <w:rPr/>
        <w:t>- права требования к дебиторам ООО «Фатежское молоко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22"/>
        <w:gridCol w:w="1834"/>
        <w:gridCol w:w="1896"/>
        <w:gridCol w:w="179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бито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дол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чная стоим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олга-Цент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455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3 435 980,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СКСАХАРПРОМ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0091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4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ск-Агр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56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4 093,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скГидроСервис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722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торг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802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оянский элевато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000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31 080,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льга Александ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63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802</w:t>
            </w:r>
          </w:p>
        </w:tc>
      </w:tr>
    </w:tbl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Запасные части к комбайнам и тракторам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4"/>
        <w:gridCol w:w="853"/>
        <w:gridCol w:w="718"/>
        <w:gridCol w:w="1669"/>
        <w:gridCol w:w="1800"/>
      </w:tblGrid>
      <w:tr>
        <w:trPr>
          <w:trHeight w:val="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И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 -во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о балансу без НД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чная стоимость без НДС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1-1305-8310050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5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L-13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63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L-1305 831 НЕ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с резьбо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эксцентриковый 8310003.2 НЕ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группа подшипника 50455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воздушного фильтра 1036016390 3012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4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воздушного фильтра 10360194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45x55x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50950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5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5140221 НЕ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7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83103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4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998748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1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резиновая 7907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3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Ф55*45 Н-90 9987035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5090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72304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мотор 7240444 4000/16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27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отор БМ 72503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45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отор т80сс 7240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0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оборотов 77000551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6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пфер резиновый 50x23x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ь лемеха (левы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8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83101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М 10x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очка 32 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очка 40 м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пружинный левый 82709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6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пружинный правый 82709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2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84649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84649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84649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  00113054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 8270864 47x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 3230040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 М16 373216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 стопорное 509111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держателя опорного колеса (левых) 8310159.1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турбины 8315246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73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68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98310311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9961942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0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ех копача (левый)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6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х копача (левый) 82708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4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х копача (правый) 82708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1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та 52008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22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та армированная BABSL 45 66 520006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альников (4000) 54104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альников 7235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альников 72503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19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8315517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93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72506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7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7550133/75501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05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дообрезчика (правы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6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дообрезчика левый 8310425.0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дообрезчика правый 8310425.0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9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левый 8287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изогнутый (левы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изогнутый левый 82709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5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изогнутый правый 20 мм 82709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46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изогнутый правый 82709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натяжите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пружинный 82708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пружинный 82708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4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пружинный 82708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системы смазки 84650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а 37800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а №1 6460-28010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системы напряжения 8252852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05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50250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50250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50322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50352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8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50510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50660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50660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61623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4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77000719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,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SYT 40 F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в корпус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95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ометр 72291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24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тока 82706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мягкая 82708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47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комплект 54106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комплект 709007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комплект 82700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5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комплект 8270086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3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комплект цилиндра 7092354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 52006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 5200681                                        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8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ок 831024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в сбор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6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ка 99877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77000565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9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9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 соединительн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1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 соединительная 8310002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7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радиальное вал 60050306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тяжное 83101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7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113776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3020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60050254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AF263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4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RE517180 RE509036 Р5514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VNB26511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воздушный 10360163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воздушный 250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0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воздушный 72342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воздушный 82508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1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воздушный AF 254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воздушный AF 263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гидравлики 10350499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2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гидравличе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гидравлический 7250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гидравлический 72501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гидравлический HF 307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гидробака 10350212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69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масляный 72341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6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масляный LF 35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масляный LF40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масляный для мотора 72343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6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топливный 4669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топливный 7234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топливный FF2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топливный FF51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топливный FF54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топливный FS196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топливный FS198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топливный FS19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топливный HF289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очистительного рото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4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3/4 83103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втулочно-роликов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1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(40/70 тип 75) 7020354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9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к турбины                                                   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ф18 520616000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подшипник СН11557 НЕ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1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ня 9961062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ька 237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ька 72301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996178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кер 773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верхний 83102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93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фильтрующий 10340216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6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фильтрующий 1505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3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фильтрующий 150524 (MASH 80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3 057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8 680,00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вышеперечисленное имущество проведе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 Настоящий Акт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35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ОО "Фатежское молоко"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53202000010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700000000798, БИК 043807798, в Курском РФ АО «Россельхозбанк»              г. Курск.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: ООО "Фатежское молоко"             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 КПП 4625005715/4625010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урск-Агро"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1, г. Курск, ул. Верхняя Луговая, 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46110004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25005659,   КПП 4632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014000002173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700000000811, БИК 042007811, в Воронежском РФ АО «Россельхозбанк»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</w:tr>
      <w:tr>
        <w:trPr>
          <w:trHeight w:val="181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И.В. Крас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В. Р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Абзац_1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Абзац_1"/>
    <w:basedOn w:val="Normal"/>
    <w:qFormat/>
    <w:pPr>
      <w:suppressAutoHyphens w:val="false"/>
      <w:autoSpaceDE w:val="true"/>
      <w:ind w:firstLine="567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17:00Z</dcterms:created>
  <dc:creator>Prof-PetuhovaOV</dc:creator>
  <dc:description/>
  <cp:keywords/>
  <dc:language>en-US</dc:language>
  <cp:lastModifiedBy>Пользователь Windows</cp:lastModifiedBy>
  <cp:lastPrinted>2014-03-27T12:08:00Z</cp:lastPrinted>
  <dcterms:modified xsi:type="dcterms:W3CDTF">2018-07-06T06:57:00Z</dcterms:modified>
  <cp:revision>20</cp:revision>
  <dc:subject/>
  <dc:title>Приложение № 1</dc:title>
</cp:coreProperties>
</file>