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  <w:color w:val="000000"/>
        </w:rPr>
        <w:t xml:space="preserve">Финансовый управляющий (Конищева Виктора Валентиновича ИНН 301700025191, ОГРНИП 304301729300098, адрес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страханская область,</w:t>
      </w:r>
      <w:r>
        <w:rPr>
          <w:b/>
        </w:rPr>
        <w:t xml:space="preserve"> Харабалинский  район, с. Тамбовка, ул. Советская, № 11</w:t>
      </w:r>
      <w:r>
        <w:rPr>
          <w:b/>
          <w:bCs/>
          <w:color w:val="000000"/>
        </w:rPr>
        <w:t xml:space="preserve">) Шлякин Виталий Владимирович (ИНН 344503862096 , СНИЛС 008-322-319-11), член Ассоциации СРО «Центральное агентство арбитражных управляющих» (119017, г Москва, 1-й Казачий переулок,  д 8, стр. 1, ИНН 7731024000, ОГРН 1107799028523), действующий на основании решения Арбитражного суда Астраханской области от 08.06.2016 г. по делу № А06-3715/2015 о признании несостоятельным (банкротом) и открытии процедуры реализации имущества гражданина, </w:t>
      </w:r>
      <w:r>
        <w:rPr/>
        <w:t>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Объект» принадлежит Продавцу на праве собственности, не является предметом залога. Состояние «Объекта» удовлетворительно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тридцати дней после полной оплаты Покупателем стоимости «Объект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color w:val="000000"/>
        </w:rPr>
      </w:pPr>
      <w:r>
        <w:rPr/>
        <w:t xml:space="preserve">«Объект» передается Продавцом Покупателю в месте его нахождения  по адресу: </w:t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9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и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4. Порядок расторжения договора купли продажи «Объекта» в одностороннем порядке определенны  ст. ст. 310, 328, 486 ГК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Астрахан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</w:t>
      </w:r>
      <w:r>
        <w:rPr>
          <w:b/>
          <w:color w:val="000000"/>
          <w:lang w:val="en-US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ый управляющий Конищева В. В.   Шлякин Виталий Владимирович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Н 301700025191</w:t>
      </w:r>
    </w:p>
    <w:p>
      <w:pPr>
        <w:pStyle w:val="Normal"/>
        <w:rPr/>
      </w:pPr>
      <w:r>
        <w:rPr>
          <w:sz w:val="20"/>
          <w:szCs w:val="20"/>
        </w:rPr>
        <w:br/>
        <w:t xml:space="preserve">счет № 40817810611004814771 в Волгоградском отделении № 8621 ПАО Сбербанк г. Волгоград (Доп. офис № 8621/0777), БИК 0418066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100000000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нансовый  управляющий  Конищева В. В.                                          /Шляки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2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4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6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2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PC</cp:lastModifiedBy>
  <cp:lastPrinted>2016-12-12T16:49:00Z</cp:lastPrinted>
  <dcterms:modified xsi:type="dcterms:W3CDTF">2018-07-06T08:50:00Z</dcterms:modified>
  <cp:revision>48</cp:revision>
  <dc:subject/>
  <dc:title>Договор купли-продажи № 1-з</dc:title>
</cp:coreProperties>
</file>