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5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8.2018 10:00 - 29.08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нищев Виктор Вале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17000251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лякин Витал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371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Решение от 08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 1/2 Земельного участка площадью, 700 кв. м, г. Астрахань, Ленинский р-он, ул. 2-я Турбазовская, № 12, кад.  №30:12:020021:9.     2.  1/2 Жилого дома по адресу: г.  Астрахань, Ленинский р-он, ул. 2-я Турбазовская, д. 12,  Кад. № 30:12:020016:50.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.  1/2  Квартиры по адресу: г. Астрахань, Советский р-он, ул. Н. Островского, д. 162, кор. 1,  кв. 104.    Кад. № 30:12:030833:20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. Земельный участок площадью, 700 кв. м, г. Астрахань, Ленинский р-он, с/т «Электрик», расположенное на реке Кривая Болда, № 113.   кад.  №30:12:020021:4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1. Земельный участок площадью, 5000 кв. м, Астраханская область, Камызякский район, с. Гандурино, ул. Набережная, № 83,    кад.  №30:05:150106:15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8.2018 г. и заканчивается 29.08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средством публичного предложения Заявитель обязан обеспечить поступление Задатка в размере 20 % от начальной цены лота на счет Продавца, не позднее  даты и времени окончания приема заявок на участие в торгах для соответствующего периода.    При отсутствии в установленный срок заявки на участие в торгах, содержащей предложение о цене имущества должника, которая не ниже установленной начальной цены продажи имущества должника, снижение начальной цены продажи имущества должника осуществляется в сроки, указанные в сообщении о продаже имущества должника посредством публичного предложения.     Заявка на участие в торгах оформляется в соответствии с ФЗ № 127-ФЗ «О несостоятельности (банкротстве)»,  Регламентом электронной площадки, в форме электронного документа на русском языке в произвольной форме и должна содержать указанные в сообщении о проведении торгов следующие сведения:  1. Наименование, организационно-правовую форму, местонахождение, почтовый адрес заявителя (для юридического лица);   2. Ф.И.О., паспортные данные, сведения о месте жительства заявителя (для физического лица);   3. Номер контактного телефона, адрес электронной почты заявителя;  4.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 5. Сведения об участии в капитале заявителя конкурсного управляющего, а так же саморегулируемой организации арбитражных управляющих, членом или руководителем которой является конкурсный управляющий.  6. Предложение о цене.    К заявке на участие в торгах должны быть приложены копии следующих документов:  1. Для юридических лиц - Выписка из ЕГРЮЛ   2. Для индивидуального предпринимателя  Выписка из ЕГРИП   3. Для физических лиц  документ, удостоверяющий личность   4. Для иностранного лица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заявители, оплатившие задаток, представившие заявки на участие в торгах и прилагаемые к ней документы в соответствии с требованиями и сроками, установленными ФЗ № 127-ФЗ от 26.10.2002г. «О несостоятельности (банкротстве)» указанными в сообщении о проведении торгов.           Для участия в торгах посредством публичного предложения Заявитель обязан обеспечить поступление Задатка в размере 20 % от начальной цены лота на счет Продавца, не позднее  даты и времени окончания приема заявок на участие в торгах для соответствующего периода. Задаток засчитывается в сумму оплаты объекта продаж, если претендент признается победителем торгов, в противном случае возвращается в течении 5 рабочих дней со дня подписания протокола торгов.      В случае отказа или уклонения победителя торгов от подписания договора купли продажи в течении пяти дней с даты получения предложения о заключении договора купли-продажи,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№ 40817810511004814774 в Волгоградском отделении № 8621 ПАО Сбербанк г. Волгоград (Доп. офис № 8621/0777), БИК 041806647, К/с 30101810100000000647   Получатель:  Конищев Виктор Валентинович,  ИНН 30170002519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18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37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2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72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8 в 10:0 (1 918 350.00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8 в 10:0 (1 726 515.00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10:0 (1 534 680.00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10:0 (1 342 845.00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8 в 10:0 (1 374 300.00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8 в 10:0 (1 236 870.00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10:0 (1 099 440.00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10:0 (962 010.00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8 в 10:0 (223 200.00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8 в 10:0 (200 880.00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10:0 (178 560.00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10:0 (156 240.00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8 в 10:0 (1 723 500.00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8 в 10:0 (1 551 150.00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10:0 (1 378 800.00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10:0 (1 206 450.00 руб.) - 29.08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   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    С момента определения победителя торгов по продаже имущества должника посредством публичного предложения прием заявок прекращается. В течение пяти дней с момента определения победителя торгов финансовый  управляющий направляет победителю торгов предложение заключить договор купли-продажи с приложением проекта данного договора купли-продажи, оплата по которому производится в течение тридцати дней с даты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одведения результатов торгов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2-х рабочих дней с даты подписания протокола торгов организатор торгов направляет победителю торгов копии протокола торгов. В течении пяти дней с момента подписания протокола торгов финансовый управляющий направляет победителю торгов предложение заключить договор купли-продажи с приложением проекта данного договора купли-продажи, оплата по которому производится в течении тридцати дней с даты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ридцатЬ дней с даты подписания договора купли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лякин Витал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445038620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00011, г. Волгоград, ул. Звездная, д. 6, тел. 8903370003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28037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07-12T08:04:00Z</dcterms:modified>
  <cp:revision>14</cp:revision>
  <dc:subject/>
  <dc:title>3</dc:title>
</cp:coreProperties>
</file>