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Перечень залогового имущества Должника</w:t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реализуется в составе лотов</w:t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Лот № 1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39"/>
        <w:gridCol w:w="1786"/>
      </w:tblGrid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Начальная цена продажи, рублей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4979000 кв.м., адрес (местоположение): обл. Новосибирская, р-н Кочковский, с/с МО Троицкий, земельный участок расположен в центральной части кадастрового квартала, кадастровый номер: 54:12:021901:585.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 118 90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3957500 кв.м., адрес (местоположение): обл. Новосибирская, р-н Кочковский, с/с МО Ермаковский, земельный участок расположен в юго-западной части кадастрового квартала, кадастровый номер: 54:12:021907:409.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 479 00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12:021908:535, площадь 9 094 700 кв. м., адрес (местоположение) объекта: участок находится примерно в 3 700 метров по направлению на северо-восток от ориентира поселок Новые Решеты, расположенного за пределами участка, адрес ориентира: обл. Новосибирская, р-н Кочковский, с/с МО Новорешетовский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 696 730</w:t>
            </w:r>
          </w:p>
        </w:tc>
      </w:tr>
      <w:tr>
        <w:trPr>
          <w:trHeight w:val="23" w:hRule="atLeast"/>
        </w:trPr>
        <w:tc>
          <w:tcPr>
            <w:tcW w:w="7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 294 6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Лот № 2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39"/>
        <w:gridCol w:w="1786"/>
      </w:tblGrid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Начальная цена продажи, рублей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, площадь 59700,0 кв.м., адрес (местоположение): местоположение установлено относительно ориентира (участок 331 в границах бывшей ассоциации КФХ «Шарапская»), расположенного в границах участка, адрес ориентира: Новосибирская область, Ордынский район, МО Новошарапский сельсовет, кадастровый номер: 54:20:030701:1129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1 56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, площадь 101000,0 кв.м., адрес (местоположение): установлено относительно ориентира КФХ «Крамских», расположенного в границах участка, адрес ориентира: Новосибирская область, Ордынский район, МО Новошарапский сельсовет, кадастровый номер: 54:20:030701:1383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02 060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, площадь 112600,0 кв.м., адрес (местоположение): установлено относительно ориентира (участок 424 в границах бывшей ассоциации КФХ «Шарапская»), расположенного в границах участка, адрес ориентира: Новосибирская область, Ордынский район, МО Новошарапский сельсовет, кадастровый номер: 54:20:030701:1019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3 80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211800 кв.м., адрес (местоположение): Новосибирская область, Ордынский район, в АСС «Шарапская» КФХ «Полехин», кадастровый номер: 54:20:030701:1184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3 84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, площадь 108500,0 кв.м., адрес (местоположение): местоположение установлено относительно ориентира (участок 185 в границах бывшей ассоциации КФХ «Шарапская»), расположенного в границах участка, адрес ориентира: Новосибирская область, Ордынский район, МО Новошарапский сельсовет, кадастровый номер: 54:20:030701:1246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9 75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76000 кв.м., адрес (местоположение): местоположение установлено относительно ориентира (участок 367 в границах бывшей ассоциации КФХ «Шарапская»), расположенного в границах участка, адрес ориентира: Новосибирская область, Ордынский район, МО Новошарапский сельсовет, кадастровый номер: 54:20:030701:1036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8 57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9306000 кв.м., адрес (местоположение): участок находится примерно в 1700 м по направлению на северо-восток от ориентира центр п. Шайдуровский, расположенного за пределами участка, адрес ориентира: Новосибирская область, Ордынский район, с/с МО Шайдуровский, кадастровый номер: 54:20:020201:407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 594 56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113000 кв.м., адрес (местоположение): местоположение установлено относительно ориентира КФХ «Весна», расположенного в границах участка, адрес ориентира: Новосибирская область, Ордынский район, МО Шайдуровский с/с, кадастровый номер: 54:20:020201:0277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4 21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2550000 кв.м., адрес (местоположение): Новосибирская область, Ордынский район, с/с МО Кирзинский, земельный участок расположен в северо-восточной части кадастрового квартала, кадастровый номер: 54:20:020801:904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080 89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16255000 кв.м., адрес (местоположение): участок находится примерно в 8 500 м. по направлению на северо-запад от ориентира центр поселка, расположенного за пределами участка, адрес ориентира: Новосибирская область, Ордынский район, с/с МО Петровский, п. Петровский, кадастровый номер: 54:20:030301:0832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 265 37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2259000 кв.м., адрес (местоположение): Новосибирская обл., Ордынский район, с/с МО Козихинский, земельный участок расположен в центральной части кадастрового квартала, кадастровый номер: 54:20:030401:720.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 843 560</w:t>
            </w:r>
          </w:p>
        </w:tc>
      </w:tr>
      <w:tr>
        <w:trPr>
          <w:trHeight w:val="23" w:hRule="atLeast"/>
        </w:trPr>
        <w:tc>
          <w:tcPr>
            <w:tcW w:w="7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 578 1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Лот № 3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39"/>
        <w:gridCol w:w="1786"/>
      </w:tblGrid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Начальная цена продажи, рублей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752700 кв.м., адрес (местоположение): Новосибирская область, Тогучинский район, МО Коуракский сельсовет, земельный участок расположен в северной части кадастрового квартала, кадастровый номер: 54:24:052717:1206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60 15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1980000 кв.м., адрес (местоположение): Новосибирская область, Тогучинский район, МО Коуракский сельсовет, земельный участок расположен в северной части кадастрового квартала, кадастровый номер: 54:24:052717:1207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577 07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740000 кв.м., адрес (местоположение): Новосибирская область, Тогучинский район, МО Коуракский сельсовет, земельный участок расположен в северной части кадастрового квартала, кадастровый номер: 54:24:052717:1208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48 81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1799000 кв.м., адрес (местоположение): Новосибирская область, Тогучинский район, МО Коуракский сельсовет, земельный участок расположен в северной части кадастрового квартала, кадастровый номер: 54:24:052717:1209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432 89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1077434,00 кв.м., адрес (местоположение): Новосибирская область, Тогучинский район, МО Киикский сельсовет, земельный участок расположен в западной части кадастрового квартала, кадастровый номер: 54:24:052705:854;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58 19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1224636 кв.м., адрес (местоположение): Новосибирская область, Тогучинский район, МО Киикский сельсовет, земельный участок расположен в западной части кадастрового квартала, кадастровый номер: 54:24:052705:855.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5 24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емельный участок кадастровый (или условный) номер 54:24:052717:1203, площадь 3 590 000 кв. м., адрес (местоположение) объекта: Новосибирская область, Тогучинский район, МО Коуракский сельсовет, земельный участок расположен в северной части кадастрового квартала согласно кадастрового паспорта земельного участка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859 3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емельный участок кадастровый (или условный) номер 54:24:052717:1205, площадь 2 034 000 кв. м., адрес (местоположение) объекта: Новосибирская область, Тогучинский район, МО Коуракский сельсовет, земельный участок расположен в северо-западной части кадастрового квартала согласно кадастрового паспорта земельного участка (выписки из государственного кадастра недвижимости)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620 0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емельный участок кадастровый (или условный) номер 54:24:052717:1210, площадь 4 115 000 кв. м., адрес (местоположение) объекта: Новосибирская область, Тогучинский район, МО Коуракский сельсовет, земельный участок расположен в северо-западной части кадастрового квартала согласно кадастрового паспорта земельного участка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 277 66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24:052713:808, площадь 2 742 000 кв. м., адрес (местоположение) объекта: Новосибирская область, Тогучинский район, МО Кировский сельсовет, земельный участок расположен в южной части кадастрового квартала согласно кадастрового паспорта земельного участка (выписки из государственного кадастра недвижимости)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184 165</w:t>
            </w:r>
          </w:p>
        </w:tc>
      </w:tr>
      <w:tr>
        <w:trPr>
          <w:trHeight w:val="23" w:hRule="atLeast"/>
        </w:trPr>
        <w:tc>
          <w:tcPr>
            <w:tcW w:w="7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 093 4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Лот № 4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07"/>
        <w:gridCol w:w="2118"/>
      </w:tblGrid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Начальная цена продажи, рублей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. Площадь: 13345968 кв.м., адрес (местоположение): Новосибирская обл., Чулымский район, МО Базовского сельсовета, кадастровый номер: 54:30:027901:111.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 900 55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198, общая  площадь 10 184 400 кв. м., адрес объекта: Российская Федерация, участок находится примерно в 4 300 м. по направлению на юго-восток от ориентира южная оконечность с.Чикман, расположенного за пределами участка, адрес ориентира: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976 75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75, общая  площадь  11857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 45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94, общая  площадь  1 253 993 кв. м, адрес объекта: Новосибирская область, Чулымский район, МО Осиновский сельсовет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66 52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71, общая площадь 872 408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1 07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90, общая площадь 208 243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5 33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70, общая   площадь  3 786 751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106 86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73,  общая площадь 139 651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 62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88, общая  площадь  25 500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 31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83, общая   площадь  9 753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 64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77, общая площадь 578 000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6 3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93, общая площадь 491 985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8 35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76, общая   площадь  2 121 224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0 05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72, общая  площадь  33 134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 15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92, общая  площадь  11 000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 05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84, общая площадь 950 487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6 18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87, общая  площадь  32 304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 15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86, общая площадь 6 773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43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80, общая площадь 639 998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6 14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емельный участок кадастровый (или условный) номер 54:30:026901:1279, общая   площадь  1 280 907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4 22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91, общая  площадь  78 024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 75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69, общая площадь  1 124 066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28 45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78, общая  площадь  51 770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 03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82,  общая   площадь  3 812 815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114 56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74, общая площадь  3 292 кв. м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21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05, общая площадь 2805600 кв.м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20 12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06, общая площадь 2 200 кв. м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1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07, общая   площадь 15 600 кв. м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 67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08, общая   площадь  2 708 0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91 37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09, общая   площадь  2 437 5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12 39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10, общая площадь 20482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8 59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11, общая  площадь  25 1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 31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12, общая площадь 225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 50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13, общая  площадь  26 7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 72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14, общая  площадь  13 0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 86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15, общая площадь 9 7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 64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16, общая площадь 180 5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5 61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17, общая площадь 659 0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2 22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18, общая площадь 818 5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3 65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19, общая   площадь  1 627 1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75 47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00,  общая  площадь  5 462 8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596 51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01, общая   площадь  2 180 7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37 47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02, общая   площадь  2 213 0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46 78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03,  общая   площадь  2 611 0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63 02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7101:1204, общая  площадь  1 904 700 кв. м., адрес объекта: Российская Федерация, Новосибирская область, Чулымский район, МО Чикманского сельского совета, согласно кадастрового паспорта земельного участка (выписки из государственного кадастра недвижимости);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6 87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6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54:30:026901:1289, общая площадь 899 760 кв. м., адрес объекта: Новосибирская область, Чулымский район, МО Осиновский сельсовет, согласно кадастрового паспорта земельного участка (выписки из государственного кадастра недвижимости).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9 575</w:t>
            </w:r>
          </w:p>
        </w:tc>
      </w:tr>
      <w:tr>
        <w:trPr>
          <w:trHeight w:val="23" w:hRule="atLeast"/>
        </w:trPr>
        <w:tc>
          <w:tcPr>
            <w:tcW w:w="7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 621 38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Лот №5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56"/>
        <w:gridCol w:w="2069"/>
      </w:tblGrid>
      <w:tr>
        <w:trPr>
          <w:trHeight w:val="2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Начальная цена продажи, рублей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22:56:010001:610, площадь 2 435 862 кв. м., адрес (местоположение) объекта: Российская Федерация, Алтайский кр., Хабарский район, Территория Тополинского сельсовета;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481 89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22:56:010002:238, площадь 31 634 027 кв. м., адрес (местоположение) объекта: Российская Федерация, Алтайский кр., Хабарский район, Территория Тополинского сельсовета;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 243 17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22:56:010002:239, площадь 5 914 060 кв. м., адрес (местоположение) объекта: Российская Федерация, Алтайский кр., Хабарский район, Территория Тополинского сельсовета;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 597 61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 кадастровый (или условный) номер 22:56:010002:241, площадь 6 915 380 кв. м., адрес (местоположение) объекта: Российская Федерация, Алтайский кр., Хабарский район, Территория Тополинского сельсовета;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 206 735</w:t>
            </w:r>
          </w:p>
        </w:tc>
      </w:tr>
      <w:tr>
        <w:trPr>
          <w:trHeight w:val="23" w:hRule="atLeast"/>
        </w:trPr>
        <w:tc>
          <w:tcPr>
            <w:tcW w:w="7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 529 4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6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ктор колесный Джон Дир 9420, зав. №RW9420P0400436, № двигателя RG6125H053278. Начальная цена продажи - 2 100 735 руб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2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2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2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kern w:val="2"/>
          <w:sz w:val="22"/>
          <w:szCs w:val="22"/>
        </w:rPr>
      </w:r>
    </w:p>
    <w:p>
      <w:pPr>
        <w:pStyle w:val="Normal"/>
        <w:ind w:left="4085" w:hanging="0"/>
        <w:jc w:val="center"/>
        <w:rPr>
          <w:rFonts w:ascii="Times New Roman" w:hAnsi="Times New Roman" w:cs="Times New Roman"/>
          <w:b/>
          <w:b/>
          <w:spacing w:val="2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kern w:val="2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2:00Z</dcterms:created>
  <dc:creator>Савельева Элла Сергеевна</dc:creator>
  <dc:description/>
  <dc:language>en-US</dc:language>
  <cp:lastModifiedBy>1</cp:lastModifiedBy>
  <cp:lastPrinted>2016-12-13T10:32:00Z</cp:lastPrinted>
  <dcterms:modified xsi:type="dcterms:W3CDTF">2018-07-06T08:42:00Z</dcterms:modified>
  <cp:revision>2</cp:revision>
  <dc:subject/>
  <dc:title/>
</cp:coreProperties>
</file>