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ясун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1875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182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льксваген Passat B5, 2001 г.в. VIN WVWZZZ3BZ2P049354 гос. Номер М966ОМ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0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09.07.2018 до 17/00 10.08.2018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8.08.2018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ать: «За участие в открытых электронных торгах в форме аукциона по продаже имущества Трясунова А.В.»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финансов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6T10:09:00Z</dcterms:modified>
  <cp:revision>14</cp:revision>
  <dc:subject/>
  <dc:title>3</dc:title>
</cp:coreProperties>
</file>