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8 10:00 - 15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исов  Айдар  Аб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102188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ннеберг Юл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19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6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Нежилое здание - здание центральной конторы, общей площадью 248,30 кв. м, кадастровый номер 74:11:0101046:45; 2) Земельный участок, кадастровый номер 74:11:0101046:25, площадью 814 кв. м. Имущество расположено по адресу: 457610, Челябинская область, Кизильский р-н, с. Кизильское, ул. Колхозная, д. 56. Начальная цена  Лота №1  741 96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15.10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на расчетный счет по реквизитам: Биисов Айдар Абаевич ИНН 743102188418, счет 40817810878000005873 в Челябинском РФ АО «Россельхозбанк», кор/счет 30101810400000000821, БИК 047501821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авливается в размере 5 (пять) % от начальной цены имущества (лота), установленной для периода подачи заявки. 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по реквизитам: Биисов Айдар Абаевич ИНН 743102188418, счет 40817810878000005873 в Челябинском РФ АО «Россельхозбанк», кор/счет 30101810400000000821, БИК 047501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741 96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704 862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667 764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630 666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593 568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556 47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519 372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482 274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445 176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408 078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370 98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333 882.00 руб.) - 15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3.07.2018 10:00 по 15.10.2018 10:00 (время московское) согласно графику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ннеберг Юл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1722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31, Россия, город Челябинск, шоссе Металлургов, д. 25, кв. 29, тел. +79028661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43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20T12:14:00Z</dcterms:modified>
  <cp:revision>14</cp:revision>
  <dc:subject/>
  <dc:title>3</dc:title>
</cp:coreProperties>
</file>