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4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И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40, г. Ярославль, ул. Чайковского, д. 63/30, ОГРН 1047600010248, ИНН 76020445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8201/2016 Б/43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23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назначение: жилое помещение, вид жилого помещения: квартира, номер этажа, на котором расположено помещение  этаж №5, площадь 114,1 кв.м. Адрес Российская Федерация, Ярославская область, г. Ярославль, р-н Кировский, ул. Победы, д.13, корп. 2, кв.11.   Кадастровый номер:76:23:030602:421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Жилое помещение, назначение: жилое помещение, вид жилого помещения: квартира, номер этажа, на котором расположено помещение  этаж №5, площадь 119,00 кв.м. Адрес Российская Федерация, Ярославская область, г. Ярославль, р-н Кировский, ул. Победы, д.13, корп. 2, кв.12.   Кадастровый номер:76:23:030602:422. 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17.07.2018 г. и заканчивается 22.08.2018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рок приема заявок (на сайте www.lot-online.ru) и внесения на счет задатка с 08час.00мин. 17.07.2018г. по 08.час.00мин. 22.08.2018г.   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www.lot-online.ru и http://bankrot.fedresurs.ru/. Перечисление задатка признается акцептом договора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69 4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6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694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06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4 7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3 3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день их проведения в сети Интернет по адресу: www.lot-online.ru  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 В течение 30 дней со дня подписания договора Победитель обязан оплатить цену продажи имущества на специальный р/сч.: Получатель: ООО «КИТ» (ИНН 7602044512, КПП 760401001), р/сч. №40702810400020000743 в Филиале АКБ «ФОРА-БАНК» (АО) г. Ярославль корсчет 30101810800000000710; БИК 0478887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специальный р/сч.: Получатель: ООО «КИТ» (ИНН 7602044512, КПП 760401001), р/сч. №40702810400020000743 в Филиале АКБ «ФОРА-БАНК» (АО) г. Ярославль корсчет 30101810800000000710; БИК 0478887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, адрес: 150030, г. Ярославль, Московский пр., д.123, кв.17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011424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ryar200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41:00Z</dcterms:created>
  <dc:creator>Просвирницына Рина</dc:creator>
  <dc:description/>
  <dc:language>en-US</dc:language>
  <cp:lastModifiedBy>RePack by Diakov</cp:lastModifiedBy>
  <cp:lastPrinted>2010-11-10T17:05:00Z</cp:lastPrinted>
  <dcterms:modified xsi:type="dcterms:W3CDTF">2018-07-10T13:41:00Z</dcterms:modified>
  <cp:revision>2</cp:revision>
  <dc:subject/>
  <dc:title>3</dc:title>
</cp:coreProperties>
</file>