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хтнер Михаил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703633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дольник Вячеслав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795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2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двухкомнатная квартира 52,70 кв.м (53,70 кв.м. с учетом летних помещений)номер регистрации 68-687-07/021/2010-272) расположенное по адресу: Тамбовская область, г. Мичуринск, мкр. Кочетовка ул. 7Ноября д.41 кв.23.,находящегося в залоге банк ВТБ (ПАО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18 г. и заканчивается 13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7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 8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% от цены продажи соответствующего лота, действующей в период подачи заявки на специальный банковский счет, указанный в информационном сообщении, в счет обеспечения оплаты Имущества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Задаток в размере 20% от стоимости лота  должен поступить на спец. счёт Лихтнера Михаила Викторовича № 40817810209510027106 в Филиале №3652 Банка ВТБ (публичное акционерное общество) БИК 042007855, ИНН/КПП 7702070139/366643002, к/сч 30101810545250000855 наименование платежа: задаток по лоту №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от стоимости лота  должен поступить на спец. счёт Лихтнера Михаила Викторовича № 40817810209510027106 в Филиале №3652 Банка ВТБ (публичное акционерное общество) БИК 042007855, ИНН/КПП 7702070139/366643002, к/сч 30101810545250000855 наименование платежа: задаток по лоту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4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201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которое  представило в установленный срок заявку на участие в торгах, содержащую предложение о цене,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      Если несколько участников торгов представят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обедителем торгов признается лицо, предложившему максимальную цену за это Имущество.  В случае если Заявки, будут содержать равные предложения о цене Имущества, но не ниже начальной цены продажи, установленной для определенного периода проведения торгов, победителем торгов признается лицо, которое первым представило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Руководство для претендентов и регламент проведения электронных торгов размещены на сайте электронной площадки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и направляется конкурсному управляющему в течение 5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оответствии с договором купли-продажи по указанным в нем реквизитам (по реквизитам для оплаты задатка) в течение 30 календарных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дольник Вячеслав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000646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27 г.Тамбов ул.Клубничная д.5, тел. +790272251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pz6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0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7-09T19:04:00Z</dcterms:modified>
  <cp:revision>2</cp:revision>
  <dc:subject/>
  <dc:title>3</dc:title>
</cp:coreProperties>
</file>