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3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огозный Александр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617002208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5130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3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жилое, общей площадью 76,1 кв.м., этаж 7, кадастровый номер 77:07:0008003:1524, расположенное по адресу: г.Москва Можайское шоссе д.22, корп.2 кв.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4.07.2018 г. 09:00 и заканчивается 18.08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стоимости лота и перечисляется в течение срока приема заявок оператору электронной площадки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"Российский аукционный дом", ИНН 7838430413, КПП 783801001, р/с 40702810055040010531 в Северо-Западном банке РФ ПАО Сбербанка г. Санкт-Петербург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2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10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купли-продажи по следующим реквизитам: р/с:40817810004001240177 в ПАО Сбербанк, к/с 30101810100000000601, БИК 041117601, получатель - Рогозный Александр Евгеньевич (ИНН 56170022082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адрес: 123242 г.Моская а/я 2 (на имя Матинян И.А.), тел. (495) 60740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tiny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лья Матинян</cp:lastModifiedBy>
  <cp:lastPrinted>2010-11-10T17:05:00Z</cp:lastPrinted>
  <dcterms:modified xsi:type="dcterms:W3CDTF">2018-07-08T16:19:00Z</dcterms:modified>
  <cp:revision>16</cp:revision>
  <dc:subject/>
  <dc:title>3</dc:title>
</cp:coreProperties>
</file>