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"Комфорт"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сков Владимир Всеволод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й на основании решения АРБИТРАЖНОГО СУДА РЕСПУБЛИКИ ХАКАСИЯ от «19» октября 2017г. по делу № А74-4107/2017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нежилое помещение площадью 700,2 кв.м. и ½ доля земельнрого участка площадью 2338 кв.м по адресу 655619 Республика Хакасия г.Саяногорск п.г.т.Черемушки  дом 71 помещение 1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(или условный) номер:19:03:080102:311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0 января 2010г. сделана запись регистрации №19-19-03/038/2011-117 и выдано свидетельство о государственной регистрации 19 АА №410075 от 10 января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На Имущество зарегистрировано ограничение (обременение) права: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.04.2018 на электронной торговой площадке «Русский аукционный дом», размещенной на сайте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стоимость Имущества составляет ________ (______________) руб. __ коп.</w:t>
        <w:tab/>
        <w:t>3.2. Задаток в сумме 2 435 076,00 (два миллиона семьсот пять тысяч шестьсот сорок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</w:r>
      <w:bookmarkStart w:id="0" w:name="_Hlk506974780"/>
      <w:r>
        <w:rPr>
          <w:rFonts w:cs="Times New Roman" w:ascii="Times New Roman" w:hAnsi="Times New Roman"/>
          <w:sz w:val="28"/>
          <w:szCs w:val="28"/>
        </w:rPr>
        <w:t>Республике Хакас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Комфор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46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09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19, Республика Хакасия, г.Саяногорск р.п.Череремушки, 5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710000013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янва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"Комфор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скова Владимира Всеволод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ХАКАСИЯ от «19» октября 2017г. по делу № А74-4107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нежилое помещение 120,7 кв.м. по адресу Республика Хакасия г.Саяногорск пгт Черемушки д.79 пом.1Н  кадастровый (или условный) номер:19:03:080102:0041:0043 3:001Н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</w:rPr>
        <w:t>Республике Хакасия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Комфор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46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09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19, Республика Хакасия, г.Саяногорск р.п.Череремушки, 5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710000013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9:00Z</dcterms:created>
  <dc:creator>baskov6351@outlook.com</dc:creator>
  <dc:description/>
  <cp:keywords/>
  <dc:language>en-US</dc:language>
  <cp:lastModifiedBy>baskov6351@outlook.com</cp:lastModifiedBy>
  <dcterms:modified xsi:type="dcterms:W3CDTF">2018-07-09T04:20:00Z</dcterms:modified>
  <cp:revision>9</cp:revision>
  <dc:subject/>
  <dc:title/>
</cp:coreProperties>
</file>