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Михеева С.В. Овченков Игорь Юрьевич (ИНН 643900687200, СНИЛС 055-647-212-68, почтовый адрес: 413857, Саратовская область, г. Балаково, а/я 3, тел. 8-927-225-68-47, igor-ovchenkov@yandex.ru), член НП «СОАУ «Меркурий» (ОГРН СРО 1037710023108, ИНН СРО 7710458616, место нахождения: 127018, г. Москва, ул. 2-я Ямская, д. 2, офис 201), проводит   на сайте электронной площадки в системе АО «Российский аукционный дом» (www.lot-online.ru) торги посредством публичного предложения, без ограничения состава участников, с открытой формой представления предложений о цене (далее - торги) по продаже в ходе процедуры реструктуризации долгов гражданина (Определение Арбитражного суда Ульяновской области от 05.02.2016 г. г., дело А72-11885/2015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Cs/>
        </w:rPr>
        <w:t>Михеева Сергея Владимировича (ИНН 732500017124, СНИЛС 125-454-690-60, адрес: г. Ульяновск, ул. Льва Толстого, 87-36)</w:t>
      </w:r>
      <w:r>
        <w:rPr/>
        <w:t>:</w:t>
      </w:r>
    </w:p>
    <w:p>
      <w:pPr>
        <w:pStyle w:val="Cons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общ. пл. 2816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73:24:010601:1; Здание склада с принадлежностями, инв. №26697, литеры: 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Г, У: назначение: нежилое, 1-этажное, общ. пл. 254,92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 73:24:010601:442</w:t>
      </w:r>
      <w:r>
        <w:rPr>
          <w:rFonts w:cs="Times New Roman" w:ascii="Times New Roman" w:hAnsi="Times New Roman"/>
          <w:sz w:val="24"/>
          <w:szCs w:val="24"/>
        </w:rPr>
        <w:t xml:space="preserve">. 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8 435 52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 Прием заявок на участие в торгах в соответствии с регламентом электронной площадки по адресу: www.lot-online.ru осуществляется: по начальной цене лота с 11 ч 00 мин. 24.07.2018 г. (здесь и далее: время - московское) до 11 ч 00 мин. 30.07.2018 г., при не реализации имущества с 11 ч 00 мин. 01.08.2018 г. включительно каждые 5 дней начальная цена продажи лота снижается на 11% от начальной цены лота. Минимальная цена продажи лота (цена отсечения) – 3 795 984 руб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 xml:space="preserve"> </w:t>
      </w:r>
      <w:r>
        <w:rPr/>
        <w:tab/>
        <w:tab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редложением о продаже имущества должника и иной документацией,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Продажа имущества оформляется договором купли-продажи имущества, который заключает финансовый управляющий с победителем торгов. Порядок расчетов: полная оплата покупателем за имущество в течение 30 дней со дня подписания договора на вышеуказанный расчетный счет Организатора торгов. Задаток, уплаченный победителем торгов, засчитывается в счет оплаты имущества по договору купли-продажи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5:00Z</dcterms:created>
  <dc:creator>Boss</dc:creator>
  <dc:description/>
  <cp:keywords/>
  <dc:language>en-US</dc:language>
  <cp:lastModifiedBy>User</cp:lastModifiedBy>
  <cp:lastPrinted>2017-06-19T14:33:00Z</cp:lastPrinted>
  <dcterms:modified xsi:type="dcterms:W3CDTF">2018-07-06T11:59:00Z</dcterms:modified>
  <cp:revision>4</cp:revision>
  <dc:subject/>
  <dc:title>34030144335</dc:title>
</cp:coreProperties>
</file>