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18 11:00 - 03.09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ее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5000171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енков Игорь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188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от 0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на заключение договора купли-продажи имуще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18 г. и заканчивается 03.09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РО арбитражных управляющих, членом которой является финансовый управляющий.  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направляет заявку на электронную площадку, заключает договор о задатке и вносит в период приема заявок на участие в торгах задаток в размере 10 % от начальной (текущей) цены продажи лота на р/с Овченкова Игоря Юрьевича. Возврат задатка осуществляется в течение 5 рабочих дней со дня оформл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956000882521 в Поволжском банке ПАО Сбербанк г. Самара, БИК 043601607, к/с 30101810200000000607, ИНН 6439006872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3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11:0 (8 435 52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1:0 (7 507 612.8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1:0 (6 579 705.6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1:0 (5 651 798.4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1:0 (4 723 891.2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1:0 (3 795 984.00 руб.) - 03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подведения итогов торгов в течение 1 часа после формирования протокола о результатах торгов. Место подведения итогов торгов: www.lot-onlin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Срок заключения договора купли-продажи имущества - 5 дней с даты получения предложения финансового управляющего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в течение 30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енков Игорь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00687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57, Саратовская обл., г. Балаково, ул. Гагарина, д. 73, кв. 52,53, тел. +792722568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enckov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09T11:48:00Z</dcterms:modified>
  <cp:revision>14</cp:revision>
  <dc:subject/>
  <dc:title>3</dc:title>
</cp:coreProperties>
</file>