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0:00 - 10.08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ульская компания 2000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24, г. Тула, проезд Ханинский, д.39, ОГРН 1027100975835, ИНН 7107051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'Саморегулируемая организация арбитражных управляющих Центрального федерального округа'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7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2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64% в уставном капитале ООО «Ханинская пивоварн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09.08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, действительной на день подачи заявки и должен поступить на счет организатора торгов не позднее даты и времени окончания приема заявок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р/сч 40702810002920001603 в АО «АЛЬФА-БАНК» , БИК 044525593, к/сч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5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0:0 (3 528 0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3 386 88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0 (3 245 76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3 104 64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0:0 (2 963 520.0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8 в 0:0 (2 822 4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0:0 (2 681 28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2 540 160.00 руб.) - 2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2 399 04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2 257 9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2 116 8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0:0 (1 975 680.0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0:0 (1 834 560.00 руб.) - 2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8 в 0:0 (1 693 44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552 32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1 411 2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0 (1 270 08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0:0 (1 128 960.00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987 84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846 72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 в 0:0 (705 6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64 480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423 36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0:0 (282 240.00 руб.) - 09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18 в 0:0 (141 120.00 руб.) - 10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с приложениями, содержащую предложение о цене имущества должника, которое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сенальная, д. 1-д, тел. (4872) 344-000, 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ovyd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1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vydom201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3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8-07-10T06:33:00Z</dcterms:modified>
  <cp:revision>2</cp:revision>
  <dc:subject/>
  <dc:title>3</dc:title>
</cp:coreProperties>
</file>