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__________________________________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тоимость продаваемого по настоящему договору имущества составляет _________</w:t>
      </w:r>
      <w:r>
        <w:rPr>
          <w:rFonts w:cs="Arial" w:ascii="Arial" w:hAnsi="Arial"/>
          <w:b/>
          <w:sz w:val="20"/>
          <w:szCs w:val="20"/>
        </w:rPr>
        <w:t xml:space="preserve">руб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Указанная в п.2.1. Договора цена определена по итогам состоявшихся ________года торгов по продаже имущества ___________открытых по составу участников и открытых по форме подачи предложений по цене, является окончательной и изменению не подлежит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асчеты по договору осуществляются следующим образом: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нежные средства в размере__________, уплаченные Покупателем в виде задатка для участия в торгах, засчитываются в счет цены приобретенного имущества;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нежные средства в размере ___________ должны быть перечислены на расчетный счет Продавца в течение 30 (тридцати) дней с даты заключения настоящего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В случае отсутствия полной оплаты за имущество в установленный п.2.3 настоящего Договора срок, договор считается незаключенным. Уплаченный покупателем задаток не возвращается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1"/>
          <w:szCs w:val="21"/>
        </w:rPr>
        <w:t>Имущество передается от Продавца к Покупателю по акту приема-передачи имущества в течение пяти дней с момента поступления на счет Продавца полной оплаты за имущество, указанной в п.2.3. Договора. С момента подписания акта приема-передачи имущества обязанность Продавца передать Покупателю имущество считается исполненной.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5.4. В случае отсутствия полной оплаты за имущество в установленный п.2.3 настоящего Договора срок, договор считается незаключенным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5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5.6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имуществ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Продавец: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3:00Z</dcterms:created>
  <dc:creator>дима</dc:creator>
  <dc:description/>
  <cp:keywords/>
  <dc:language>en-US</dc:language>
  <cp:lastModifiedBy>r208-03</cp:lastModifiedBy>
  <dcterms:modified xsi:type="dcterms:W3CDTF">2018-01-19T11:56:00Z</dcterms:modified>
  <cp:revision>4</cp:revision>
  <dc:subject/>
  <dc:title/>
</cp:coreProperties>
</file>