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«___» ____________ 2018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нкурсный управляющий ООО «Промышленная упаковка» Постол Максим Владимирович</w:t>
      </w:r>
      <w:r>
        <w:rPr>
          <w:sz w:val="22"/>
          <w:szCs w:val="22"/>
        </w:rPr>
        <w:t>, действующий на основании решения Арбитражного суда Пермского края от 10.11.2015г. по делу № А50–17594/2015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(продать), а Покупатель принять и оплатить следующее недвижимое имущество (далее по тексту – Имущество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>
          <w:trHeight w:val="7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руб., без НДС </w:t>
            </w:r>
          </w:p>
        </w:tc>
      </w:tr>
      <w:tr>
        <w:trPr>
          <w:trHeight w:val="7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Style w:val="Text"/>
                <w:sz w:val="18"/>
                <w:szCs w:val="18"/>
              </w:rPr>
              <w:t xml:space="preserve">лот № 1- </w:t>
            </w:r>
            <w:r>
              <w:rPr>
                <w:sz w:val="18"/>
                <w:szCs w:val="18"/>
              </w:rPr>
              <w:t>3-этажное кирпичное здание производственного корпуса № 9/2 (лит. С), общая площадь 2223,3 кв.м., кадастровый номер объекта 59:01:1717115:856; 2-этажное железобетонное здание корпуса № 306 (лит. Р), общая площадь 3422,4 кв.м, 2 площадки (лит I,II), 2 забора (лит.1,2), кадастровый номер объекта 59:01:1717115:366; 2-этажное панельное здание производственного корпуса № 316 (литер О), общая площадь 2250,4 кв.м., два навеса (лит.Г9, Г10), кадастровый номер объекта 59:01:1717115:857; земельный участок, категория земель: земли населенных пунктов, разрешенное использование: пути жд, здания производственных корпусов, автомобильная дорога, тепловая сеть, эстакады, общая площадь 33 876 кв.м. кадастровый номер 59:01:1717115:175; канализация хоз.-фекальная от корпуса № 316 до ул. Причальная (Литер Ск), протяженностью 314,3 м., кадастровый номер объекта 59:01:1717115:744; эстакада железобетонная под трубопроводы между корпусами 9н и 9/2 (Лит. Сэт1), протяженностью 80,6 м., высотой 5,58 м., кадастровый номер объекта 59:01:1717115:742; сеть газопровода высокого и низкого давления протяженностью 1768 м., кадастровый номер объекта 59:01:1717115:324; тепловая сеть от эстакады от корпуса № 316 до 9/2 (Лит. Ст), протяженностью 126,3 м., кадастровый номер объекта 59:01:1717115:745; путь ж/д № 27 «складской 260», протяженностью 162 м. (Лит. Г1) (путь от т. Б до упора), кадастровый номер объекта 59:01:1717115:740; водопровод технической воды (лит. Св2) от колодца №139 до корпуса № 316 (от ВК-177а до корпуса №316, от ВК-177 до корпуса 9/2), протяженность 143,1 м., кадастровый номер объекта 59:01:1717115:746; канализационная сеть от корпуса 9/2 (Лит. Ск1), протяженностью 115,4 м., кадастровый номер объекта 59:01:1717115:743; автомобильная дорога из асфальтобетона у корпуса № 306 (Лит. Са), общая площадь 3542,0 кв.м., кадастровый номер объекта 59:01:1717115:356; эстакада железобетонная от корпуса 9н до корпуса № 316 (Лит. Сэт), протяженностью 112,6 м., высотой 5,0 м., кадастровый номер объекта 59:01:1717115:749; путь ж/д норм. колеи от к.9н до 9г, протяженностью 87,4 м., лит.Г2 (от т. В. до упора), кадастровый номер объекта 59:01:1717115:741; водопровод хоз. питьевой воды (Литер Св4): от колодца № 139 до колодца № 176, до корпуса №316 (от ВК-175 до корпуса №316), протяженность 43,8 м., кадастровый номер объекта 59:01:1717115:738; климат система здания производственного цеха № 306; узел учета тепловой энергии; инженерные сети электроснабжения; ПС комп. Транс № 21 (к9/2) КТП-630/6 (трансформатор понижающий), адрес объектов: г. Пермь, Кировский район, ул. Гальперина, 6 копр.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Промышленная упаковка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3. Имущество обременено залогом в пользу ОАО АКБ «Экопромбанк»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 составляет _____________________________, в том числе НДС (18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уплачивает Продавцу денежную сумму в размере _____________ рублей 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лучатель: </w:t>
      </w:r>
      <w:r>
        <w:rPr>
          <w:spacing w:val="-5"/>
          <w:sz w:val="22"/>
          <w:szCs w:val="22"/>
        </w:rPr>
        <w:t>ООО «Промышленная упаковка», р/с № _____________в ОАО «Сбербанк Росс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– для Управления Росреестра по Пермскому кра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/>
      </w:pPr>
      <w:r>
        <w:rPr>
          <w:b/>
          <w:sz w:val="22"/>
          <w:szCs w:val="22"/>
          <w:u w:val="single"/>
        </w:rPr>
        <w:t>Конкурсный управляющий ООО «Промышленная упаковка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" w:right="0" w:firstLine="365"/>
        <w:rPr/>
      </w:pPr>
      <w:r>
        <w:rPr>
          <w:sz w:val="22"/>
          <w:szCs w:val="22"/>
        </w:rPr>
        <w:t xml:space="preserve">АКТ ПРИЕМА-ПЕРЕДАЧИ ИМУЩЕСТВА </w:t>
      </w:r>
    </w:p>
    <w:p>
      <w:pPr>
        <w:pStyle w:val="Heading1"/>
        <w:ind w:left="24" w:right="0" w:firstLine="365"/>
        <w:rPr/>
      </w:pPr>
      <w:r>
        <w:rPr>
          <w:sz w:val="22"/>
          <w:szCs w:val="22"/>
        </w:rPr>
        <w:t xml:space="preserve">ПО ДОГОВОРУ КУПЛИ-ПРОДАЖИ Б/Н ОТ 02.10.201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ликамск                                                                                                  «____» _______________ 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СпецРемонт» Постол Максим Владимирович</w:t>
      </w:r>
      <w:r>
        <w:rPr>
          <w:sz w:val="22"/>
          <w:szCs w:val="22"/>
        </w:rPr>
        <w:t xml:space="preserve">, действующий на основании решения Арбитражного суда Пермского края от 09.10.2013г.                        по делу № А50-750/2013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Постаногов Данил Николае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 xml:space="preserve">, действующие на основании решения собрания  кредиторов ООО «СпецРемонт» от 12.09.2014г., утвердившего изменения и дополнения к Положению о порядке, сроках                 и условиях продажи имущества ООО «СпецРемонт» от 27.12.2013г., заключили настоящий Акт приема-передачи имущества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74" w:before="5" w:after="0"/>
        <w:jc w:val="both"/>
        <w:rPr/>
      </w:pPr>
      <w:r>
        <w:rPr>
          <w:sz w:val="22"/>
          <w:szCs w:val="22"/>
        </w:rPr>
        <w:t xml:space="preserve">Продавец передал, а Покупатель принял в соответствии с условиями договора купли-продажи б/н от 02.10.2014г. следующее движимое имущество: вагончик деревянный, вагончик металлическ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енежные средства за указанное имущество в сумме 23 630,40 рублей получены Продавцом                                       в полном объеме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ое имущество осмотрено Покупателем и принято им в надлежащем техническом состоянии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ящий акт является неотъемлемой частью договора купли-продажи б/н от 02.10.2014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 имеющих равную юридическую силу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ный управляющий ООО «СпецРемонт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СпецРемонт», ИНН 5919008171, КПП 591901001, р/с № 40702810301240002145                   в ОАО «Банк УралСиб» г. Уфа, к/с 30101810600000000770 БИК 04807377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купатель: Постаногов Данил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57 10 № 639025, выдан 04.12.2010г. отделением УФМС России по Пермскому краю в г. Лысьве, адрес: г. Лысьва, ул. Бурылова, 9-7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М.В. Постол/</w:t>
        <w:tab/>
        <w:t xml:space="preserve">                          _______________ /Д.Н. Постаногов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a</dc:creator>
  <dc:description/>
  <cp:keywords/>
  <dc:language>en-US</dc:language>
  <cp:lastModifiedBy>User9</cp:lastModifiedBy>
  <cp:lastPrinted>2014-09-19T12:53:00Z</cp:lastPrinted>
  <dcterms:modified xsi:type="dcterms:W3CDTF">2018-07-09T08:27:00Z</dcterms:modified>
  <cp:revision>4</cp:revision>
  <dc:subject/>
  <dc:title>г</dc:title>
</cp:coreProperties>
</file>