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«___» ____________ 2018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Промышленная упаковка» Постол Максим Владимирович</w:t>
      </w:r>
      <w:r>
        <w:rPr>
          <w:sz w:val="24"/>
          <w:szCs w:val="24"/>
        </w:rPr>
        <w:t xml:space="preserve">, действующий на основании решения Арбитражного суда Пермского края от 10.11.2015г. по делу № А50–17594/2015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__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700"/>
        <w:gridCol w:w="15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чальная цена,  руб.                  без НД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sz w:val="18"/>
                <w:szCs w:val="18"/>
              </w:rPr>
              <w:t xml:space="preserve">лот № 1- </w:t>
            </w:r>
            <w:r>
              <w:rPr>
                <w:sz w:val="18"/>
                <w:szCs w:val="18"/>
              </w:rPr>
              <w:t>3-этажное кирпичное здание производственного корпуса № 9/2 (лит. С), общая площадь 2223,3 кв.м., кадастровый номер объекта 59:01:1717115:856; 2-этажное железобетонное здание корпуса № 306 (лит. Р), общая площадь 3422,4 кв.м, 2 площадки (лит I,II), 2 забора (лит.1,2), кадастровый номер объекта 59:01:1717115:366; 2-этажное панельное здание производственного корпуса № 316 (литер О), общая площадь 2250,4 кв.м., два навеса (лит.Г9, Г10), кадастровый номер объекта 59:01:1717115:857; земельный участок, категория земель: земли населенных пунктов, разрешенное использование: пути жд, здания производственных корпусов, автомобильная дорога, тепловая сеть, эстакады, общая площадь 33 876 кв.м. кадастровый номер 59:01:1717115:175; канализация хоз.-фекальная от корпуса № 316 до ул. Причальная (Литер Ск), протяженностью 314,3 м., кадастровый номер объекта 59:01:1717115:744; эстакада железобетонная под трубопроводы между корпусами 9н и 9/2 (Лит. Сэт1), протяженностью 80,6 м., высотой 5,58 м., кадастровый номер объекта 59:01:1717115:742; сеть газопровода высокого и низкого давления протяженностью 1768 м., кадастровый номер объекта 59:01:1717115:324; тепловая сеть от эстакады от корпуса № 316 до 9/2 (Лит. Ст), протяженностью 126,3 м., кадастровый номер объекта 59:01:1717115:745; путь ж/д № 27 «складской 260», протяженностью 162 м. (Лит. Г1) (путь от т. Б до упора), кадастровый номер объекта 59:01:1717115:740; водопровод технической воды (лит. Св2) от колодца №139 до корпуса № 316 (от ВК-177а до корпуса №316, от ВК-177 до корпуса 9/2), протяженность 143,1 м., кадастровый номер объекта 59:01:1717115:746; канализационная сеть от корпуса 9/2 (Лит. Ск1), протяженностью 115,4 м., кадастровый номер объекта 59:01:1717115:743; автомобильная дорога из асфальтобетона у корпуса № 306 (Лит. Са), общая площадь 3542,0 кв.м., кадастровый номер объекта 59:01:1717115:356; эстакада железобетонная от корпуса 9н до корпуса № 316 (Лит. Сэт), протяженностью 112,6 м., высотой 5,0 м., кадастровый номер объекта 59:01:1717115:749; путь ж/д норм. колеи от к.9н до 9г, протяженностью 87,4 м., лит.Г2 (от т. В. до упора), кадастровый номер объекта 59:01:1717115:741; водопровод хоз. питьевой воды (Литер Св4): от колодца № 139 до колодца № 176, до корпуса №316 (от ВК-175 до корпуса №316), протяженность 43,8 м., кадастровый номер объекта 59:01:1717115:738; климат система здания производственного цеха № 306; узел учета тепловой энергии; инженерные сети электроснабжения; ПС комп. Транс № 21 (к9/2) КТП-630/6 (трансформатор понижающий), адрес объектов: г. Пермь, Кировский район, ул. Гальперина, 6 копр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времени подач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Заявитель подтверждает, что он ознакомлен с Положением о порядке, сроках и условиях продажи указанного имущества, а также информацией об имуществе, продаваемом на торг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Промышленная упаковка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М.Н.П.</dc:creator>
  <dc:description/>
  <cp:keywords/>
  <dc:language>en-US</dc:language>
  <cp:lastModifiedBy>User9</cp:lastModifiedBy>
  <cp:lastPrinted>2012-03-18T11:10:00Z</cp:lastPrinted>
  <dcterms:modified xsi:type="dcterms:W3CDTF">2018-07-09T08:26:00Z</dcterms:modified>
  <cp:revision>4</cp:revision>
  <dc:subject/>
  <dc:title>ДОГОВОР О ЗАДАТКЕ</dc:title>
</cp:coreProperties>
</file>