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13.05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ышленная упак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45, г. Пермь, ул. Екатерининская, 120, ОГРН 1145902000639, ИНН 5902245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75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тажное кирпичное здание производственного корпуса № 9/2 (лит. С), общая площадь 2223,3 кв.м., кадастровый номер объекта 59:01:1717115:856; 2-этажное железобетонное здание корпуса № 306 (лит. Р), общая площадь 3422,4 кв.м, 2 площадки (лит I,II), 2 забора (лит.1,2), кадастровый номер объекта 59:01:1717115:366; 2-этажное панельное здание производственного корпуса № 316 (литер О), общая площадь 2250,4 кв.м., два навеса (лит.Г9, Г10), кадастровый номер объекта 59:01:1717115:857; земельный участок, категория земель: земли населенных пунктов, разрешенное использование: пути жд, здания производственных корпусов, автомобильная дорога, тепловая сеть, эстакады, общая площадь 33 876 кв.м. кадастровый номер 59:01:1717115:175; канализация хоз.-фекальная от корпуса № 316 до ул. Причальная (Литер Ск), протяженностью 314,3 м., кадастровый номер объекта 59:01:1717115:744; эстакада железобетонная под трубопроводы между корпусами 9н и 9/2 (Лит. Сэт1), протяженностью 80,6 м., высотой 5,58 м., кадастровый номер объекта 59:01:1717115:742; сеть газопровода высокого и низкого давления протяженностью 1768 м., кадастровый номер объекта 59:01:1717115:324; тепловая сеть от эстакады от корпуса № 316 до 9/2 (Лит. Ст), протяженностью 126,3 м., кадастровый номер объекта 59:01:1717115:745; путь ж/д № 27 «складской 260», протяженностью 162 м. (Лит. Г1) (путь от т. Б до упора), кадастровый номер объекта 59:01:1717115:740; водопровод технической воды (лит. Св2) от колодца №139 до корпуса № 316 (от ВК-177а до корпуса №316, от ВК-177 до корпуса 9/2), протяженность 143,1 м., кадастровый номер объекта 59:01:1717115:746; канализационная сеть от корпуса 9/2 (Лит. Ск1), протяженностью 115,4 м., кадастровый номер объекта 59:01:1717115:743; автомобильная дорога из асфальтобетона у корпуса № 306 (Лит. Са), общая площадь 3542,0 кв.м., кадастровый номер объекта 59:01:1717115:356; эстакада железобетонная от корпуса 9н до корпуса № 316 (Лит. Сэт), протяженностью 112,6 м., высотой 5,0 м., кадастровый номер объекта 59:01:1717115:749; путь ж/д норм. колеи от к.9н до 9г, протяженностью 87,4 м., лит.Г2 (от т. В. до упора), кадастровый номер объекта 59:01:1717115:741; водопровод хоз. питьевой воды (Литер Св4): от колодца № 139 до колодца № 176, до корпуса №316 (от ВК-175 до корпуса №316), протяженность 43,8 м., кадастровый номер объекта 59:01:1717115:738; климат система здания производственного цеха № 306; узел учета тепловой энергии; инженерные сети электроснабжения; ПС комп. Транс № 21 (к9/2) КТП-630/6 (трансформатор понижающий), адрес объектов: г. Пермь, Кировский район, ул. Гальперина, 6 копр.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обременено залогом в пользу ОАО АКБ «Экопром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3.05.2019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специальный счет должника в срок до 12:00 час. моск. времени 17.08.2018г., в последующем  до дня, указанного в сообщении о проведении торгов на электронной торговой площад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Промышленная упаковка», ИНН 5902245713, КПП 590201001,  специальный счет должника для внесения задатков                                             № 40702810049770028684 в ПАО «Сбербанк России»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730 9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18 в 23:45 (28 730 985.32 руб.) - 19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8 в 23:45 (27 294 436.05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18 в 23:45 (25 857 886.78 руб.) - 17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23:45 (24 421 337.51 руб.) - 01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8 в 23:45 (22 984 788.24 руб.) - 15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18 в 23:45 (21 548 238.97 руб.) - 29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18 в 23:45 (20 111 689.7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8 в 23:45 (18 675 140.43 руб.) - 2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23:45 (17 238 591.16 руб.) - 10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8 в 23:45 (15 802 041.89 руб.) - 24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8 в 23:45 (14 365 492.62 руб.) - 07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19 в 23:45 (12 928 943.35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19 в 23:45 (11 492 394.08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19 в 23:45 (10 055 844.81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9 в 23:45 (8 619 295.54 руб.) - 0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19 в 23:45 (7 182 746.27 руб.) - 18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19 в 23:45 (5 746 197.00 руб.) - 0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9 в 23:45 (4 309 647.73 руб.) - 1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9 в 23:45 (2 873 098.46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23:45 (1 436 549.19 руб.) - 13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ОАО «Российский аукционный дом» (http://www.lot-online.ru). Подача заявок по начальной цене продажи осуществляется в электронном виде с 0:00 час. 16.07.2018г. до 23:45 час. мск. времени 19.08.2018г. (первый период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 с договором купли-продажи имущества - 30 дней со дня подписания договора. Передача имущества осуществляются после полной оплаты стоимости имущества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-884-2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8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8-08-02T15:33:00Z</dcterms:modified>
  <cp:revision>7</cp:revision>
  <dc:subject/>
  <dc:title>3</dc:title>
</cp:coreProperties>
</file>