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анов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6625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6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3/100 долей в праве общей долевой собственности ООО «ИвПрофит», ИНН 3702597619, КПП 370201001, ОГРН 1093702023139,адрес: г. Иваново, ул. Богдана Хмельницкого, д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8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только те юридические и физические лица, которые своевременно подали заявку на участие в торгах, документы, указанные в п.п. 10-11 настоящего Положения, в сроки и порядке, которые указаны в извещении о проведении торгов. 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Претендента (для юридического лица);  - фамилия, имя, отчество, паспортные данные, сведения о месте жительства Претендента (для физического лица);  номер контактного телефона, адрес электронной почты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перечисляется на расчетный счет с начала приема заявок. Период приема заявок  23.07.2018 г. с 10.00 час до 28.08.2018 г. до 17.00 час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17810517001486346 в ПАО Сбербанк, дополнительный офис №8639/047, кор. счет 30101810000000000608, БИК 042406608. ФИО получателя  Лобанов Игорь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не поступления заявок или поступления одной заявки, торги считаются несостоявшимися. Выигры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ТП 04.09.2018 года в 12.00 час., которые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от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н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Фролова, д. 28 кв. 17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ant_i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09T11:07:00Z</dcterms:modified>
  <cp:revision>14</cp:revision>
  <dc:subject/>
  <dc:title>3</dc:title>
</cp:coreProperties>
</file>