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4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8.2018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машу Георгий Пет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10018219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ацул Ольга Вас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-Югры, дело о банкротстве А75-1107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-Югры решение от 24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(единым лотом) нежилое здание цех по переработке мяса, площадь 621,3 кв.м., кадастровый номер 86:07:0101010:799; земельный участок, площадь 1 573 кв.м., кадастровый номер 86:07:0101010:498. Расположенные по адресу Ханты-Мансийский автономный округ-Югра, Октябрьский район, пгт. Талинка, ул. Первостроителей 3. Имущество обременено залогом по обязательствам перед кредитором ПАО Сбербанк Ро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7.2018 г. и заканчивается 13.08.2018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регистрируется, проходит аккредитацию на ЭП, подает заявку через оператора ЭП, вносит задаток и предоставляет документы по ФЗ «О банкротстве», Приказу Минэкономразвития РФ от 23.07.2015 г. №495, правил торгов, регламента ЭП. Заявка должна содержать сведения: наименование, организационно-правовую форму, место нахождения (для юр. лиц); ФИО, паспортные данные, сведения о месте жительства (для физического лица); тел., e-mail; о наличии (отсутствии) заинтересованности, перевод документов на русский язык. К заявке прилагаются: документ, подтверждающий внесение задатка, действующая выписка ЕГРЮЛ (ЕГРИП); документы, удостоверяющие личность, подтверждающие полномочия, учредительные документы; свидетельство ОГРН и ИНН; решение органа управления (при необходимости); Физ. лица - свидетельства ИНН; согласие супруга. Договор о задатке заключается в электронной форме и подписывается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6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лота, вносится на счет ЭП АО «Российский аукционный дом» ИНН 7838430413, КПП 783801001 р/с40702810055040010531 в Северо-Западном банке РФ ПАО Сбербанка г. Санкт-Петербург, к/с30101810500000000653, БИК 044030653 не позднее даты окончания приема заявок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- 10% от начальной цены лота, вносится на счет ЭП АО «Российский аукционный дом» ИНН 7838430413, КПП 783801001 р/с40702810055040010531 в Северо-Западном банке РФ ПАО Сбербанка г. Санкт-Петербург, к/с30101810500000000653, БИК 044030653 не позднее даты окончания приема заяв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8 2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. Решение об определении победителя торгов принимается на ЭП 14.08.2018г. и допуске заявителей к участию в торгах не позднее часа после получения от оператора ЭТП проектов протокола или решения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ьшую цену. Решение об определении победителя торгов принимается на ЭП 14.08.2018г. и допуске заявителей к участию в торгах не позднее часа после получения от оператора ЭТП проектов протокола или решения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торгов победителю направляется предложение заключить договор, который заключается победителем в течение 5 последующих дней.   Оплата имущества денежными средствами в течение 30 дней со дня подписания договора купли-продажи на счет Армашу Георгия Петровича №40817810867101828068 в ПАО Сбербанк к/с30101810800000000651, БИК047102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торгов победителю направляется предложение заключить договор, который заключается победителем в течение 5 последующих дней.   Оплата имущества денежными средствами в течение 30 дней со дня подписания договора купли-продажи на счет Армашу Георгия Петровича №40817810867101828068 в ПАО Сбербанк к/с30101810800000000651, БИК04710265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ацул Ольга Васи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5190459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55, Тюмень, ул. Пражская д.49 кв. 39, тел. 896120628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cu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8-07-10T10:56:00Z</dcterms:modified>
  <cp:revision>14</cp:revision>
  <dc:subject/>
  <dc:title>3</dc:title>
</cp:coreProperties>
</file>